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CIRCULAR 55-2014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sambleista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cs="Comic Sans MS" w:ascii="Comic Sans MS" w:hAnsi="Comic Sans MS"/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b/>
          <w:sz w:val="28"/>
          <w:szCs w:val="28"/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>IMPRESO DE SOLICITUDE E NORMATIVA PARA A ORGANIZACIÓN DE CAMPIONATOS GALEGOS NA TEMPADA  2014/15</w:t>
      </w:r>
    </w:p>
    <w:p>
      <w:pPr>
        <w:pStyle w:val="Normal"/>
        <w:jc w:val="right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Todas aquelas institucións ou entidades que desexen  presentar a súa candidatura para asumir a organización de calquera dos Campionatos Galegos que esta FGA oferta anualmente, deberán enviar </w:t>
      </w:r>
      <w:r>
        <w:rPr>
          <w:b/>
          <w:bCs/>
          <w:sz w:val="24"/>
          <w:szCs w:val="24"/>
          <w:lang w:val="gl-ES"/>
        </w:rPr>
        <w:t>correctamente</w:t>
      </w:r>
      <w:r>
        <w:rPr>
          <w:bCs/>
          <w:sz w:val="24"/>
          <w:szCs w:val="24"/>
          <w:lang w:val="gl-ES"/>
        </w:rPr>
        <w:t xml:space="preserve"> cumprimentado o presente impreso (un por competición) comprometéndose a cumprir co sinalado nesta circular.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>Calquera dúbida ou información específica sobre algún aspecto desta normativa pode contactar cas seguintes persoas da FGA:</w:t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IRECTORIO DE CONTACTO DO PERSOAL DA FGA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8"/>
        <w:gridCol w:w="13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PERS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M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ELÉFO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ordinación x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Inscricións, resultados e páxin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Luis Góm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Xuíces  e control téc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Dolores Ro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Medios de comunicación e pre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Víctor Aru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rvicios méd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Mariano Castiñ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gestion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Trámites seguros R.C. e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Regulamentos  téc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Madó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irecciontecnica@fgatletismo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-973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ontabilidade e Tesour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. Claudio Hornillos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Dª. Yolanda Gonzál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2">
              <w:r>
                <w:rPr>
                  <w:rStyle w:val="InternetLink"/>
                  <w:bCs/>
                  <w:i/>
                  <w:lang w:val="gl-ES"/>
                </w:rPr>
                <w:t>tesoreria@fgatletismo.com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hyperlink r:id="rId3">
              <w:r>
                <w:rPr>
                  <w:rStyle w:val="InternetLink"/>
                  <w:bCs/>
                  <w:i/>
                  <w:lang w:val="gl-ES"/>
                </w:rPr>
                <w:t>contabilidad@fgatletismo.com</w:t>
              </w:r>
            </w:hyperlink>
            <w:r>
              <w:rPr>
                <w:bCs/>
                <w:i/>
                <w:lang w:val="gl-ES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Escola Galega de Adest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arreiras Pop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Certificados e subvenció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 xml:space="preserve">D. Víctor Aruf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secretariogeneralfga@gmail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645973846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gl-ES"/>
              </w:rPr>
            </w:pPr>
            <w:r>
              <w:rPr>
                <w:bCs/>
                <w:i/>
                <w:lang w:val="gl-ES"/>
              </w:rPr>
              <w:t>981-291683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gl-ES"/>
        </w:rPr>
        <w:t xml:space="preserve">O prazo de recepción das peticións para a tempada 2014/15 remata o </w:t>
      </w:r>
      <w:r>
        <w:rPr>
          <w:b/>
          <w:bCs/>
          <w:sz w:val="24"/>
          <w:szCs w:val="24"/>
          <w:lang w:val="gl-ES"/>
        </w:rPr>
        <w:t>8 de outubro  do 2014</w:t>
      </w:r>
      <w:r>
        <w:rPr>
          <w:bCs/>
          <w:sz w:val="24"/>
          <w:szCs w:val="24"/>
          <w:lang w:val="gl-ES"/>
        </w:rPr>
        <w:t xml:space="preserve">.   </w:t>
      </w:r>
    </w:p>
    <w:p>
      <w:pPr>
        <w:pStyle w:val="Normal"/>
        <w:ind w:right="-568" w:hanging="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Unha vez recibidas tódalas solicitudes a Xunta Directiva e a Comisión Delegada da FGA analizará as mesmas e designará as sedes dos distintos campionatos, téndose en conta principalmente a cuantía da oferta complementaria que fagan os organizadores e o informe técnico.</w:t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  <w:lang w:val="gl-ES"/>
        </w:rPr>
        <w:t>No caso de que queden campionatos sen designar, estos concederánse por orden de chegada das solitudes con data posterior ao 11 de outubro do 2014.</w:t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NORMATIVA E MANUAL DO ORGANIZADOR</w:t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) NORMAS XERAIS</w:t>
      </w:r>
    </w:p>
    <w:p>
      <w:pPr>
        <w:pStyle w:val="Normal"/>
        <w:ind w:right="-568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.- Para poder optar a organización dun Campionato Galego o organizador deberá dispor dos permisos necesarios para a utilización das instalacións e material adecuado de acordo as esixencias da competición que solicite. Tamén deberá cursar as solicitudes a outros organismos se fose preciso (probas de ruta, circuíto urbán, etc.). Será sempre responsabilidade das delegacións da FGA supervisar o estado das instalacións e do seu material de competición co fin de que a competición poida celebrarse adecuadament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.- Serán por conta do solicitante os gastos relativos á organización da proba (ver capítulo Gastos), tendo a disposición todo o material necesario para celebrar con normalidade a competición, e no caso de precisar algún material, deberá solicitalo directamente á FGA correndo cos gastos que se ocasione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3.- É competencia da FGA fixar e supervisar o protocolo da competición, aínda que o desenvolvemento do mesmo o efectúe o Comité Organizador do Campionato. O organizador debe cumprir todo o sinalado no Anexo I “Protocolo da competición” e remitir por fax unha semana antes da competición a súa aceptación xunto ao organigrama do campionat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4.- O nome e o escudo da FGA, o logotipo do Deporte Galego , o logotipo da Secretaría Xeral para o Deporte e o logotipo dos patrocinadores da FGA, deberán figurar con carácter destacado en tódolos carteis, programas, folletos, etc. que se confeccionen con motivo da competición.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A FGA supervisará a CARTELERÍA e obxectos que se impriman en relación ao Campionat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non poidendo imprimirse nada sen a súa  autoriza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5.- A FGA a través do seu Comité Galego de Xuices será o responsable da designación do Xurado que controlará a competi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6.- Nas probas en pista, será obrigatorio a utilización e pago da cronometraxe eléctrica. Asemade no Campionato Galego de Cross Absoluto e no Galego de Media Maratón será obrigatorio o uso de chips cando no evento participen mais de 200 atleta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7.- O organizador debe facilitar á FGA unha copia en soporte informático dos resultados da competición ao finalizar a mesma,  a cal a distribuirá entre os seus estamentos e publicarana na páxina web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B) ADXUDICACIÓN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8.-  A FGA elexirá, unha vez rematado o prazo de presentación de solicitudes aquelas solicitudes que estén correctamente cumplimentadas e designará no caso de que existise mais de unha solicitude para a organización dun campionato aquela que presente unha mellor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oferta complementar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e un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ellor informe técnic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desenvolvement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9.- Non se admitirá ningunha solicitude que non veña co visto bo e sinatura da Delegación na que se tramite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C) PUBLICIDAD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0.- A explotación dos dereitos publicitarios dos distintos Campionatos Galegos, tanto dentro da instalación como fóra pertencen á Federación Galega de Atletismo. A mesma poderá executarse en forma d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arteis oficiai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ípticos e tríptic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Dorsal de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Pancart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uñas publicitarias en radio ou prensa escrit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Comercialización de productos e stand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- Rodas de prens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11.- En tódolos Campionatos Galegos colocaranse pancartas dos patrocinadores da FGA nos sitios sinalados pola mesma, especialmente detrás do podium e na recta de chegad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2.- Os dorsais deberán ser encargados con tempo suficiente á FGA nos cuais figurarán os logotipo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748790" cy="1483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dorsal orientativo da FGA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3.- As pancartas tamén serán proporcionados pola FGA debendo ser o propio organizador quen sen encargue de montalas e recollelas na instalación deportiva (no caso de haber patrocinadores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t xml:space="preserve">        </w:t>
      </w:r>
      <w:r>
        <w:rPr>
          <w:rFonts w:eastAsia="Arial"/>
          <w:lang w:val="gl-ES" w:eastAsia="en-US"/>
        </w:rPr>
        <w:t xml:space="preserve"> 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406265</wp:posOffset>
            </wp:positionH>
            <wp:positionV relativeFrom="margin">
              <wp:posOffset>5603875</wp:posOffset>
            </wp:positionV>
            <wp:extent cx="9302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4.- O cartel oficial do evento deberá seguir a seguinte liña de deseño: Nome do Campionato, lugar, data e hora de inicio da competición. Tamén se incluirán o logotipo da FGA, da Secretaría Xeral para o Deporte e do Deporte Galego, xunto cos logotipos dos patrocinadores, todos estes nun lugar que permita a máxima visibilidade. A maiores poderanse incluír logotipos de empresas colaboradoras locais, sempre nun tamaño menor do resto dos logotipos anteriormente citados. O deseño deste cartel deberá presentarse á FGA antes da súa publicación polo menos con 30 días de antelación, para a súa aprobación definitiva.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cartel que deberá facer o organizador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gl-ES" w:eastAsia="en-US"/>
        </w:rPr>
        <w:t>)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5.- O organizador convocará unha roda de prensa convidando aos medios de comunicación locais, para isto poderá contar ca axuda do responsable de comunicación da FGA. A mesma estará presidida polo representante da organización e deberá convidarse ao delegado da FGA no ámbito territorial do evento e as personalidades representantes das institucións ou organismos que patrocinen o campionato (concello, deputación, etc.). Serán susceptible de invitación aquelas empresas que colaboren materialmente co mesmo. Esta roda de prensa farase a lo menos con 3 días de antelación ao comezo do evento e contará co cartel oficial do mesmo como fondo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  <w:drawing>
          <wp:inline distT="0" distB="0" distL="0" distR="0">
            <wp:extent cx="1955800" cy="1466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gl-ES" w:eastAsia="en-US"/>
        </w:rPr>
        <w:t>(modelo de roda de prensa que deberá convocar  o organizador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szCs w:val="24"/>
          <w:lang w:val="gl-ES" w:eastAsia="en-US"/>
        </w:rPr>
      </w:pPr>
      <w:r>
        <w:rPr>
          <w:rFonts w:cs="Times New Roman" w:ascii="Times New Roman" w:hAnsi="Times New Roman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RECURSOS HUMANOS NECESARIO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6.- Son condicións imprescindibles para poder optar a unha organización dun Campionato Galego dispor de: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xuice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Este número será fixado polo Comité Galego de Xuices)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de camp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Os cuais asumirán tarefas de recollida de material, movemento de material con rapidez suficiente de acordo ao horario establecid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 suficiente de persoal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secretaria e megafoní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. Sendo preciso dispor dun ordenador, fotocopiadora, boa megafonía, fotocopiadora, impresora, etc. A megafonía deberá ser feita en galego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voluntari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: Con tarefas de colocación de marcadores, cestas de roupa dos atletas, avituallamento, etc.</w:t>
      </w:r>
    </w:p>
    <w:p>
      <w:pPr>
        <w:pStyle w:val="BodyText2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Nº. suficiente de </w:t>
      </w: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persoal sanitario e servicio de ambulanci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: A organización deberá dispor obrigatoriamente da presencia dun médico colexiado e dunha ambulancia a lo menos media hora antes do inicio da competición ata finalizar a última proba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gl-ES" w:eastAsia="en-US"/>
        </w:rPr>
        <w:t>Non se autorizará a celebración da proba senón está presente o médico e a ambulancia no lugar da competición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 Tamén e recomendable por a disposición dos atletas un servicio de masaxe ou fisioterapi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alorarase tamén que a organización concertase prezos para a manutención e aloxamento, se é o caso, dos atletas dos clubes participante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17.- O organizador debe remitir á FGA unha semana antes da competición o organigrama do anexo I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E) RECURSOS MATERIAIS E INFRAESTRUCTURAS NECESARIAS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8.- Agás os campionatos galegos de media maratón, maratón, 10.000 metros ruta, milla, marcha ruta e montaña, o resto de campionatos (pista aire libre) deberán contar cas seguintes infraestructuras:</w:t>
      </w:r>
    </w:p>
    <w:p>
      <w:pPr>
        <w:pStyle w:val="BodyText2"/>
        <w:numPr>
          <w:ilvl w:val="1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ista de atletismo, preferiblemente, de 8 calles con equipamento completo (Colchonetas, vallas, obstáculos, saltómetros, fosos, etc.)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Iluminación eléctrica suficiente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Graderío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estiarios de atletas e aseos para o público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 de megafoní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secretaría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 de cámara de chamadas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homologación artefact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de masaxe, fisioterapia ou servicios médico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ala para xuíce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Zona de quecemento acotada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odium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ástiles e bandeiras.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lmacén para gardar o material</w:t>
      </w:r>
    </w:p>
    <w:p>
      <w:pPr>
        <w:pStyle w:val="BodyText2"/>
        <w:numPr>
          <w:ilvl w:val="1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Bancos e antucas para os atletas nas zonas de lanzamento e sal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19.- Asemade o organizador deberá preveer o seguinte material para os xuices e técnicos da competición co fin de poder levar a cabo a competición optimament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inalización das principais salas e zonas da instalación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ntucas e cadeiras para os xuíces, así como paraugas no caso de choiva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Fotocopiadora, impresora e ordenador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ugas.</w:t>
      </w:r>
    </w:p>
    <w:p>
      <w:pPr>
        <w:pStyle w:val="BodyText2"/>
        <w:numPr>
          <w:ilvl w:val="0"/>
          <w:numId w:val="2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Maletín de homologación de artefactos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  <w:t>D) GASTOS DO ORGANIZADOR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gl-E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0.-  O organizador unha vez que se lle adxudique a organización do evento que solicita deberá asinar por escrito un contrato no cal se comprometa a asumir os gastos relativos ao canon e os gastos propios derivados da organización do evento. No caso de renunciar a celebración da competición, deberá aboar os gastos que se producisen ate a data, mais unha indemnización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1.- Os canon establecidos para a presente tempada 2014/15  son os seguin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gl-ES" w:eastAsia="en-US"/>
        </w:rPr>
      </w:pPr>
      <w:r>
        <w:rPr>
          <w:rFonts w:cs="Times New Roman"/>
          <w:b/>
          <w:i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Absoluto e relevos de clubes pista aire libre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Cross largo absoluto e promesa                                     1.0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pto. Galego  de Clubes pista aire libre                                                      500 €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pto. Galego de Media Maratón                                                                 500 €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utros Campionatos Galegos non contemplados                                        300 €  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Estas cantidades ingresaránse na conta bancaria da FGA ou por medio de talón nominativo á FGA. En ambolos dous casos estas cantidades deben ser aboadas a lo menos un mes antes do inicio da competición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2.- O organizador asumirá o pago dos gastos derivados da actuación dos seguintes colectivos: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Xuice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secretaría e megafonía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Persoal de campo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Voluntarios.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Servicios médicos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sí como os gastos que ocasione o delegado federativo o mesmo día da celebración da competición. </w:t>
      </w:r>
    </w:p>
    <w:p>
      <w:pPr>
        <w:pStyle w:val="BodyText2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Tamén asumirá os gastos derivados da cronometraxe eléctrica e xestión de chips (se é o caso)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3.- O organizador asumirá o pago dos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>gastos da homologación dos circuito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de marcha, ½ maratón y Maratón. Así como do aluguer do sistema de videofinish, se fora o cas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4.- O organizador proporcionará mediante xestión ou aluguer o seu cargo,  vestiario con duchas, a ser posible con auga quente, en toda-las competicións, ademais de material de competición do que non dispoñ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>Art. 25.- O organizador deberá encargar á FGA as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gl-ES" w:eastAsia="en-US"/>
        </w:rPr>
        <w:t xml:space="preserve"> medallas oficiais da FGA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 (medallas aos tres primeiros de cada proba e categoría). Os gastos derivados das mesmas correrán por conta do organizador no caso de que este sexa algunha das delegacións da FGA, ou correrán por conta da FGA no caso de que o organizador sexa alleo á FGA. Nas competicións donde existan trofeos (campionatos de clubes) estes serán por conta dos organizadores.  Os imperdibles deberán ser proporcionados polo organizador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6.- O organizador asumirá os gastos derivados do diseño e impresión da cartelería do evento: carteis e trípticos ou dípticos.   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  <w:t xml:space="preserve">Art. 27.- A FGA asumirá os gastos do desprazamento dos membros da Xunta Directiva que designe para fazer o seguimento e avaliación da competición, os gastos de dorsais, medallas, e das pancartas dos patrocinadores.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gl-ES" w:eastAsia="en-US"/>
        </w:rPr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gl-E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gl-ES" w:eastAsia="en-US"/>
        </w:rPr>
        <w:t>MODELO DE SOLICITUDE DE CAMPIONATO GALEGO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8"/>
          <w:szCs w:val="18"/>
          <w:lang w:val="gl-ES" w:eastAsia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bCs/>
          <w:lang w:val="gl-ES"/>
        </w:rPr>
      </w:pPr>
      <w:r>
        <w:rPr>
          <w:bCs/>
          <w:lang w:val="gl-ES"/>
        </w:rPr>
        <w:t>O Club/Concello/institución_____________________________________ solicita á FGA lle sexa concedida a organización do seguinte Campionato Galego na tempada  2014/15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Absoluto e relevos de clubes 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Cross largo absoluto e promesa (10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 de Clubes 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>Cpto .Galego de Media Maratón (500 €)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 </w:t>
      </w:r>
      <w:r>
        <w:rPr>
          <w:lang w:val="gl-ES"/>
        </w:rPr>
        <w:t xml:space="preserve">Outros Campionatos Galegos non contemplados  (300 €)   </w:t>
      </w:r>
      <w:r>
        <w:rPr>
          <w:b/>
          <w:i/>
          <w:lang w:val="gl-ES"/>
        </w:rPr>
        <w:t>Especificar nome</w:t>
      </w:r>
      <w:r>
        <w:rPr>
          <w:b/>
          <w:lang w:val="gl-ES"/>
        </w:rPr>
        <w:t>: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Campionato Galego de 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Na modalidade de:  Pista Aire libre   Pista Cuberta   Campo a través    Ruta.  Montaña.</w:t>
      </w:r>
    </w:p>
    <w:p>
      <w:pPr>
        <w:pStyle w:val="Normal"/>
        <w:rPr>
          <w:lang w:val="gl-ES"/>
        </w:rPr>
      </w:pPr>
      <w:r>
        <w:rPr>
          <w:lang w:val="gl-ES"/>
        </w:rPr>
        <w:t>A celebrar o día______ no mes de____________ do ano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Comprometéndose a aboar o canon correspondente a firma do contrato, establecido en ________€ , e aportando a seguinte oferta complementaria (esta oferta teráse en conta á hora de evaluar as solicitudes)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A cantidade de__________€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OLICITAN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INSTITUCIÓN ORGANIZADORA:____________________________________________________________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DOMICILIO:_____________________________C.P.__________ LOCALIDADE:___________________ PROVINCIA:_____________________TLF. FIXO:_______________ TLF. MÓVIL__________________ FAX:_____________EMAIL:_________________________WEB: </w:t>
      </w:r>
      <w:hyperlink r:id="rId7">
        <w:r>
          <w:rPr>
            <w:rStyle w:val="InternetLink"/>
            <w:lang w:val="gl-ES"/>
          </w:rPr>
          <w:t>www.______________________</w:t>
        </w:r>
      </w:hyperlink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Nº de veces que organizou esta proba anteriormente: ____             CIF: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>CONTACTO (A efectos de notificación)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>PERSOA DE CONTACTO:_________________________  DOMICILIO:___________________________ C.P._________________LOCALIDADE:_____________________PROVINCIA:_____________________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TLF.:___________________/______________FAX:_____________ EMAIL:________________________ </w:t>
      </w:r>
    </w:p>
    <w:p>
      <w:pPr>
        <w:pStyle w:val="Normal"/>
        <w:ind w:left="141" w:firstLine="1275"/>
        <w:rPr>
          <w:lang w:val="gl-ES"/>
        </w:rPr>
      </w:pPr>
      <w:r>
        <w:rPr>
          <w:lang w:val="gl-ES"/>
        </w:rPr>
        <w:t xml:space="preserve">  </w:t>
      </w:r>
    </w:p>
    <w:p>
      <w:pPr>
        <w:pStyle w:val="Normal"/>
        <w:ind w:left="-567" w:hanging="0"/>
        <w:jc w:val="center"/>
        <w:rPr>
          <w:lang w:val="gl-ES"/>
        </w:rPr>
      </w:pPr>
      <w:r>
        <w:rPr>
          <w:lang w:val="gl-ES"/>
        </w:rPr>
        <w:t>(NON SE ADMITIRÁ NINGUNHA SOLICITUDE QUE NON VEÑA CO VISTO BO DA DELEGACIÓN CORRESPONDENTE)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 xml:space="preserve">   </w:t>
      </w:r>
    </w:p>
    <w:p>
      <w:pPr>
        <w:pStyle w:val="Normal"/>
        <w:ind w:left="-567" w:hanging="0"/>
        <w:jc w:val="both"/>
        <w:rPr>
          <w:lang w:val="gl-ES"/>
        </w:rPr>
      </w:pPr>
      <w:r>
        <w:rPr>
          <w:lang w:val="gl-ES"/>
        </w:rPr>
        <w:t>Sinatura do organizador;                      Vº B. Da Delegación FGA;                                     RESOLUCIÓN FG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Aprob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  <w:t xml:space="preserve"> </w:t>
      </w:r>
      <w:r>
        <w:rPr>
          <w:b/>
          <w:lang w:val="gl-ES"/>
        </w:rPr>
        <w:t>Rexeitada</w:t>
      </w:r>
    </w:p>
    <w:p>
      <w:pPr>
        <w:pStyle w:val="Normal"/>
        <w:ind w:left="-567" w:hanging="0"/>
        <w:jc w:val="right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left="-567" w:hanging="0"/>
        <w:rPr>
          <w:lang w:val="gl-ES"/>
        </w:rPr>
      </w:pPr>
      <w:r>
        <w:rPr>
          <w:lang w:val="gl-ES"/>
        </w:rPr>
        <w:t xml:space="preserve"> </w:t>
      </w:r>
      <w:r>
        <w:rPr>
          <w:lang w:val="gl-ES"/>
        </w:rPr>
        <w:t>O organizador                                               O Delegado FGA                                      D. Victor Arufe Giráldez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  <w:t>Secretario Xeral FGA</w:t>
      </w:r>
    </w:p>
    <w:p>
      <w:pPr>
        <w:pStyle w:val="Heading4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En _____________________________________ a _______ de _____________ de 2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PROTOCOLO DOS CAMPIONATOS GALEGOS 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ab/>
      </w:r>
      <w:r>
        <w:rPr>
          <w:lang w:val="gl-ES"/>
        </w:rPr>
        <w:t xml:space="preserve">Co fin de dignificar e velar pola imaxe do noso atletismo nos distintos Campionatos Galegos enunciase unha serie de aspectos que o organizador como responsable do evento deberá coidar e velar polo seu cumprimento.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Recomendación da presenza dun </w:t>
      </w:r>
      <w:r>
        <w:rPr>
          <w:b/>
          <w:lang w:val="gl-ES"/>
        </w:rPr>
        <w:t>médico</w:t>
      </w:r>
      <w:r>
        <w:rPr>
          <w:lang w:val="gl-ES"/>
        </w:rPr>
        <w:t xml:space="preserve"> no lugar da competición e unha </w:t>
      </w:r>
      <w:r>
        <w:rPr>
          <w:b/>
          <w:lang w:val="gl-ES"/>
        </w:rPr>
        <w:t>ambulancia</w:t>
      </w:r>
      <w:r>
        <w:rPr>
          <w:lang w:val="gl-ES"/>
        </w:rPr>
        <w:t>.  A organización deberá dispor dun médico e unha ambulancia media hora antes do inicio da primeira proba e ata o final da xornada. Obrigatoriedade de ter un botiquin de primeiros auxilios se no evento hai menos de 200 participantes, e unha sala de enfermeria con persoal sanitario suficiente para eventos con máis participant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stablecer un </w:t>
      </w:r>
      <w:r>
        <w:rPr>
          <w:b/>
          <w:lang w:val="gl-ES"/>
        </w:rPr>
        <w:t>marcador</w:t>
      </w:r>
      <w:r>
        <w:rPr>
          <w:lang w:val="gl-ES"/>
        </w:rPr>
        <w:t xml:space="preserve"> en cada unha das probas de saltos e lanzamentos, co seu correspondente persoal auxilia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Marcar nos </w:t>
      </w:r>
      <w:r>
        <w:rPr>
          <w:b/>
          <w:lang w:val="gl-ES"/>
        </w:rPr>
        <w:t>sectores de caída</w:t>
      </w:r>
      <w:r>
        <w:rPr>
          <w:lang w:val="gl-ES"/>
        </w:rPr>
        <w:t xml:space="preserve"> mediante bandeiras galegas u outro medio o punto no cal atópase o actual record galego para cada unha das categorías que se disputen, tanto en saltos como en lanzament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ntar cun bo equipo de </w:t>
      </w:r>
      <w:r>
        <w:rPr>
          <w:b/>
          <w:lang w:val="gl-ES"/>
        </w:rPr>
        <w:t>megafonía xunto a  un locutor</w:t>
      </w:r>
      <w:r>
        <w:rPr>
          <w:lang w:val="gl-ES"/>
        </w:rPr>
        <w:t xml:space="preserve"> </w:t>
      </w:r>
      <w:r>
        <w:rPr>
          <w:b/>
          <w:lang w:val="gl-ES"/>
        </w:rPr>
        <w:t>galego parlante</w:t>
      </w:r>
      <w:r>
        <w:rPr>
          <w:lang w:val="gl-ES"/>
        </w:rPr>
        <w:t xml:space="preserve"> que irá comentando en todo momento o desenvolvemento da competición: atletas que saen á pista, horario das probas, empresas organizadoras e colaboradoras, resultados, records e historial deportivo da proba, clubes participantes, entrevistas a gañador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unha carpa ou caseta con </w:t>
      </w:r>
      <w:r>
        <w:rPr>
          <w:b/>
          <w:lang w:val="gl-ES"/>
        </w:rPr>
        <w:t>bebidas</w:t>
      </w:r>
      <w:r>
        <w:rPr>
          <w:lang w:val="gl-ES"/>
        </w:rPr>
        <w:t xml:space="preserve"> para os atletas que xa competir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Colocar e adornar o </w:t>
      </w:r>
      <w:r>
        <w:rPr>
          <w:b/>
          <w:lang w:val="gl-ES"/>
        </w:rPr>
        <w:t>podium</w:t>
      </w:r>
      <w:r>
        <w:rPr>
          <w:lang w:val="gl-ES"/>
        </w:rPr>
        <w:t xml:space="preserve"> con centros de flores ou plantas, así como establecer un correcto protocolo de entrega de medallas e todo o persoal de cerimonias (nenas/os con bandexas, fotografía dos premiados, nomeamento das autoridades que fan entrega das medallas, etc.), música cerimonial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Dispor dun equipo de </w:t>
      </w:r>
      <w:r>
        <w:rPr>
          <w:b/>
          <w:lang w:val="gl-ES"/>
        </w:rPr>
        <w:t>walkies</w:t>
      </w:r>
      <w:r>
        <w:rPr>
          <w:lang w:val="gl-ES"/>
        </w:rPr>
        <w:t xml:space="preserve"> para estar en contacto entre sí os organizadores d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Alzar a </w:t>
      </w:r>
      <w:r>
        <w:rPr>
          <w:b/>
          <w:lang w:val="gl-ES"/>
        </w:rPr>
        <w:t xml:space="preserve">bandeira galega e española </w:t>
      </w:r>
      <w:r>
        <w:rPr>
          <w:lang w:val="gl-ES"/>
        </w:rPr>
        <w:t>ben a través dun mastil ou na zona de premiació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ilitar a cada atleta participante </w:t>
      </w:r>
      <w:r>
        <w:rPr>
          <w:b/>
          <w:lang w:val="gl-ES"/>
        </w:rPr>
        <w:t>un cesto</w:t>
      </w:r>
      <w:r>
        <w:rPr>
          <w:lang w:val="gl-ES"/>
        </w:rPr>
        <w:t xml:space="preserve"> donde co fin de gardar a roupa mentres participa na sua prob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</w:t>
      </w:r>
      <w:r>
        <w:rPr>
          <w:b/>
          <w:lang w:val="gl-ES"/>
        </w:rPr>
        <w:t xml:space="preserve">folletos cos datos mais relevantes do evento: horario, breve normativa, patrocinadores e organizadores, etc. </w:t>
      </w:r>
      <w:r>
        <w:rPr>
          <w:lang w:val="gl-ES"/>
        </w:rPr>
        <w:t>e distribuilos a tódolos asistentes ao even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nota de prensa</w:t>
      </w:r>
      <w:r>
        <w:rPr>
          <w:lang w:val="gl-ES"/>
        </w:rPr>
        <w:t xml:space="preserve"> (antes e despois do evento) aos medios de comunicación da zona, convidándoos a cubrir o 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Enviar </w:t>
      </w:r>
      <w:r>
        <w:rPr>
          <w:b/>
          <w:lang w:val="gl-ES"/>
        </w:rPr>
        <w:t>saúda e convite</w:t>
      </w:r>
      <w:r>
        <w:rPr>
          <w:lang w:val="gl-ES"/>
        </w:rPr>
        <w:t xml:space="preserve"> ás personalidades do ámbito local: alcalde, concellal de deporte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gl-ES"/>
        </w:rPr>
        <w:t xml:space="preserve">Facer entrega de </w:t>
      </w:r>
      <w:r>
        <w:rPr>
          <w:b/>
          <w:lang w:val="gl-ES"/>
        </w:rPr>
        <w:t>acreditacións</w:t>
      </w:r>
      <w:r>
        <w:rPr>
          <w:lang w:val="gl-ES"/>
        </w:rPr>
        <w:t xml:space="preserve"> as persoas que poidan acceder á pista: xuíces,  membros FGA, medios comunicación, etc., evitando así a ocupación da mesma por outras persoas alleas as funcións do persoal de campo do campiona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 xml:space="preserve">Contar cun número suficiente de </w:t>
      </w:r>
      <w:r>
        <w:rPr>
          <w:b/>
          <w:lang w:val="gl-ES"/>
        </w:rPr>
        <w:t>persoal de campo</w:t>
      </w:r>
      <w:r>
        <w:rPr>
          <w:lang w:val="gl-ES"/>
        </w:rPr>
        <w:t xml:space="preserve"> para o montaxe de sectores, vallas,  colchonetas, etc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Contar cun maletín de homologación de artefactos, no caso de campionatos celebrados en pis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lang w:val="gl-ES"/>
        </w:rPr>
      </w:pPr>
      <w:r>
        <w:rPr>
          <w:lang w:val="gl-ES"/>
        </w:rPr>
        <w:t>Todo o demais que se considere oportun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  <w:t xml:space="preserve">Lembramos que durante a celebración da competición un comité de evaluación valorará a calidade organizativa e xestora da mesma, emitindo un informe final  que terá repercusión favorable ou non na distribución económica á delegación correspondente. </w:t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spacing w:lineRule="auto" w:line="360"/>
        <w:jc w:val="center"/>
        <w:rPr>
          <w:b/>
          <w:b/>
          <w:lang w:val="gl-ES"/>
        </w:rPr>
      </w:pPr>
      <w:r>
        <w:rPr>
          <w:b/>
          <w:lang w:val="gl-ES"/>
        </w:rPr>
        <w:t xml:space="preserve">A REMITIR POR EMAIL  Á FEDERACIÓN NA MAIOR BREVIDADE POSIBLE  </w:t>
      </w:r>
    </w:p>
    <w:p>
      <w:pPr>
        <w:pStyle w:val="Normal"/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D./Dª. _________________________________________   con DNI Nº: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Actuando como responsable da organización do Campionato Galego _________________ a celebrar en _________________________ o día_______________,  comprométome persoalmente a cumplir todolos puntos reflexados no ANEXO I sobre a dignificación e organización de campionatos galegos.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Contando cos recursos humanos, económicos, técnicos e materiais suficientes para o seu cumprimento. No caso de non poder cumprir algún dos puntos tratados o comunicaré á Federación Galega de Atletismo a lo menos con 5 dias de antelación á celebración do campionat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En virtude disto, o organizador ingresou na conta do Banco Santander (</w:t>
      </w:r>
      <w:r>
        <w:rPr>
          <w:rFonts w:cs="TimesNewRomanPS-BoldMT" w:ascii="TimesNewRomanPS-BoldMT" w:hAnsi="TimesNewRomanPS-BoldMT"/>
          <w:b/>
          <w:bCs/>
          <w:color w:val="000000"/>
          <w:lang w:val="gl-ES"/>
        </w:rPr>
        <w:t>0049 0007 27 2212107370</w:t>
      </w:r>
      <w:r>
        <w:rPr>
          <w:lang w:val="gl-ES"/>
        </w:rPr>
        <w:t xml:space="preserve">) a cantidade de </w:t>
      </w:r>
      <w:r>
        <w:rPr>
          <w:b/>
          <w:lang w:val="gl-ES"/>
        </w:rPr>
        <w:t xml:space="preserve">     </w:t>
      </w:r>
      <w:r>
        <w:rPr>
          <w:lang w:val="gl-ES"/>
        </w:rPr>
        <w:t xml:space="preserve"> en concepto de canon do campionato.   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En ____________________ a____________de_____________ do 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>Asdo.   O responsable da Organización do Evento: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              </w:t>
      </w:r>
    </w:p>
    <w:p>
      <w:pPr>
        <w:pStyle w:val="Normal"/>
        <w:spacing w:lineRule="auto" w:line="360"/>
        <w:ind w:left="2124" w:firstLine="708"/>
        <w:jc w:val="both"/>
        <w:rPr>
          <w:lang w:val="gl-ES"/>
        </w:rPr>
      </w:pPr>
      <w:r>
        <w:rPr>
          <w:lang w:val="gl-ES"/>
        </w:rPr>
        <w:t xml:space="preserve">   </w:t>
      </w:r>
      <w:r>
        <w:rPr>
          <w:lang w:val="gl-ES"/>
        </w:rPr>
        <w:t>D.____________________________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  <w:t xml:space="preserve">PD. Lembre remitir este escrito xunto ao xustificante do ingreso bancario e organigrama. </w:t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ind w:left="-567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Coruña, 30 de agosto de 2013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Victor Arufe Giráldez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66" w:gutter="0" w:header="708" w:top="1579" w:footer="708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gl-ES"/>
        </w:rPr>
      </w:pPr>
      <w:r>
        <w:rPr>
          <w:rFonts w:cs="Arial" w:ascii="Arial" w:hAnsi="Arial"/>
          <w:lang w:val="gl-ES"/>
        </w:rPr>
        <w:t>Secretario Xeral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425" w:top="1701" w:footer="142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-567" w:hanging="0"/>
        <w:jc w:val="center"/>
        <w:rPr/>
      </w:pPr>
      <w:r>
        <w:rPr>
          <w:b/>
          <w:lang w:val="gl-ES"/>
        </w:rPr>
        <w:t xml:space="preserve">ORGANIGRAMA DO PERSOAL DA COMPETICIÓN </w:t>
      </w:r>
      <w:r>
        <w:rPr>
          <w:b/>
          <w:i/>
          <w:lang w:val="gl-ES"/>
        </w:rPr>
        <w:t>(a cumprimentar polo organizador e remitir á FGA)</w:t>
      </w:r>
    </w:p>
    <w:p>
      <w:pPr>
        <w:pStyle w:val="Normal"/>
        <w:ind w:left="-567" w:hanging="0"/>
        <w:jc w:val="center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3673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3673440"/>
                          <a:chOff x="0" y="0"/>
                          <a:chExt cx="8914680" cy="36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16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24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9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ORGANIZ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VOLUNT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:_______________ 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184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RVICIOS MÉD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º/Dª.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2755440"/>
                            <a:ext cx="157212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PERSOAL DE 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./Dª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37736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SECRET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2755440"/>
                            <a:ext cx="157284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PONSABLE MEGAFON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/Dª.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LF.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289.25pt" coordorigin="0,0" coordsize="14039,5785">
                <v:rect id="shape_0" stroked="f" o:allowincell="f" style="position:absolute;left:0;top:0;width:14038;height:5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019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021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020;top:14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5780;top:0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ORGANIZ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4339;width:2476;height:14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780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VOLUNT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:_______________ 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1562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RVICIOS MÉD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º/Dª.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890;top:4339;width:2475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PERSOAL DE CAM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./Dª: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128;top:216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SECRETA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671;top:4339;width:2476;height:1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PONSABLE MEGAFON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/Dª. 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LF.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gl-ES"/>
        </w:rPr>
      </w:pPr>
      <w:r>
        <w:rPr>
          <w:rFonts w:cs="Comic Sans MS" w:ascii="Comic Sans MS" w:hAnsi="Comic Sans MS"/>
          <w:b/>
          <w:sz w:val="16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701" w:gutter="0" w:header="425" w:top="1418" w:footer="14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NewRomanPS-BoldMT">
    <w:charset w:val="00"/>
    <w:family w:val="roman"/>
    <w:pitch w:val="default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</w:t>
    </w:r>
    <w:r>
      <w:rPr/>
      <w:t xml:space="preserve">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.5pt;width:40.05pt;height:62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95148830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-18415</wp:posOffset>
              </wp:positionV>
              <wp:extent cx="3314700" cy="674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>Correo: 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Páxina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1pt;mso-wrap-distance-left:9.05pt;mso-wrap-distance-right:9.05pt;mso-wrap-distance-top:0pt;mso-wrap-distance-bottom:0pt;margin-top:-1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>Correo: secretariogeneralfg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Páxina Web: </w:t>
                    </w:r>
                    <w:hyperlink r:id="rId4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783330</wp:posOffset>
          </wp:positionH>
          <wp:positionV relativeFrom="paragraph">
            <wp:posOffset>-43180</wp:posOffset>
          </wp:positionV>
          <wp:extent cx="2456180" cy="6013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15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27" w:dyaOrig="2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2pt;margin-top:-0.55pt;width:41.4pt;height:71.5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77073310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</wp:posOffset>
              </wp:positionH>
              <wp:positionV relativeFrom="paragraph">
                <wp:posOffset>-6985</wp:posOffset>
              </wp:positionV>
              <wp:extent cx="407416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lang w:val="es-ES"/>
                            </w:rPr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Correo: 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63pt;mso-wrap-distance-left:9.05pt;mso-wrap-distance-right:9.05pt;mso-wrap-distance-top:0pt;mso-wrap-distance-bottom:0pt;margin-top:-0.55pt;mso-position-vertical-relative:text;margin-left: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lang w:val="es-ES"/>
                      </w:rPr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>Correo: secretariogeneralfga@gmail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27" w:dyaOrig="2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2pt;margin-top:-0.55pt;width:41.4pt;height:71.5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02596420" r:id="rId1"/>
      </w:object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0030</wp:posOffset>
              </wp:positionH>
              <wp:positionV relativeFrom="paragraph">
                <wp:posOffset>-6985</wp:posOffset>
              </wp:positionV>
              <wp:extent cx="4074160" cy="800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Correo: secretariogeneralfg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63pt;mso-wrap-distance-left:9.05pt;mso-wrap-distance-right:9.05pt;mso-wrap-distance-top:0pt;mso-wrap-distance-bottom:0pt;margin-top:-0.55pt;mso-position-vertical-relative:text;margin-left: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>Correo: secretariogeneralfga@gmail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ahoma" w:hAnsi="Tahoma" w:cs="Tahoma"/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;Arial" w:hAnsi="Penguin;Arial" w:cs="Penguin;Arial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;Arial" w:hAnsi="Penguin;Arial" w:cs="Penguin;Arial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fgatletismo.com" TargetMode="External"/><Relationship Id="rId3" Type="http://schemas.openxmlformats.org/officeDocument/2006/relationships/hyperlink" Target="mailto:contabilidad@fgatletism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______________________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<Relationship Id="rId3" Type="http://schemas.openxmlformats.org/officeDocument/2006/relationships/hyperlink" Target="http://www.atletismogalego.org/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6.wmf"/><Relationship Id="rId3" Type="http://schemas.openxmlformats.org/officeDocument/2006/relationships/image" Target="media/image5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atletismogaleg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3.docx"/><Relationship Id="rId2" Type="http://schemas.openxmlformats.org/officeDocument/2006/relationships/image" Target="media/image6.wmf"/><Relationship Id="rId3" Type="http://schemas.openxmlformats.org/officeDocument/2006/relationships/image" Target="media/image5.jpeg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2:00Z</dcterms:created>
  <dc:creator>Administrador</dc:creator>
  <dc:description/>
  <cp:keywords/>
  <dc:language>en-US</dc:language>
  <cp:lastModifiedBy>admon02</cp:lastModifiedBy>
  <cp:lastPrinted>2014-10-02T17:19:00Z</cp:lastPrinted>
  <dcterms:modified xsi:type="dcterms:W3CDTF">2014-10-02T15:45:00Z</dcterms:modified>
  <cp:revision>3</cp:revision>
  <dc:subject/>
  <dc:title>ACTA DA ASEMBLEA XERAL DA FEDERACIÓN GALEGA DE ATLETISMO Data: 26 de x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51616</vt:r8>
  </property>
  <property fmtid="{D5CDD505-2E9C-101B-9397-08002B2CF9AE}" pid="3" name="_AuthorEmail">
    <vt:lpwstr>alfonso_ortega@terra.es</vt:lpwstr>
  </property>
  <property fmtid="{D5CDD505-2E9C-101B-9397-08002B2CF9AE}" pid="4" name="_AuthorEmailDisplayName">
    <vt:lpwstr>Alfonso Ortega</vt:lpwstr>
  </property>
  <property fmtid="{D5CDD505-2E9C-101B-9397-08002B2CF9AE}" pid="5" name="_EmailSubject">
    <vt:lpwstr>Concentracion Sector Fondo S. Santa</vt:lpwstr>
  </property>
  <property fmtid="{D5CDD505-2E9C-101B-9397-08002B2CF9AE}" pid="6" name="_ReviewingToolsShownOnce">
    <vt:lpwstr/>
  </property>
</Properties>
</file>