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 35/2014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 Narrow" w:hAnsi="Arial Narrow" w:cs="Tahoma"/>
          <w:b/>
          <w:b/>
          <w:sz w:val="28"/>
          <w:szCs w:val="28"/>
          <w:lang w:val="gl-ES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CONVOCATORIA DE AVALIACIÓN DA ACTIVIDADE DESENVOLTA POLOS NÚCLEOS OFICIAIS DE TECNIFICACIÓN DA FG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pt-BR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2012/2013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  <w:lang w:val="pt-BR"/>
        </w:rPr>
        <w:t xml:space="preserve">                                                          </w:t>
      </w: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de Alto Rendemento Atlético (NARA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eastAsia="es-ES_tradnl"/>
        </w:rPr>
      </w:pPr>
      <w:r>
        <w:rPr>
          <w:rFonts w:cs="Garamond" w:ascii="Garamond" w:hAnsi="Garamond"/>
          <w:i/>
          <w:sz w:val="18"/>
          <w:szCs w:val="18"/>
          <w:lang w:eastAsia="es-ES_tradnl"/>
        </w:rPr>
        <w:t>- Os Núcleos de Iniciación e Tecnificación Atletica (NITA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val="pt-BR" w:eastAsia="es-ES_tradnl"/>
        </w:rPr>
      </w:pP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Sectoriais Atléticos (NUS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val="pt-BR" w:eastAsia="es-ES_tradnl"/>
        </w:rPr>
      </w:pP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de Iniciación Básica Atlética 2 (NIBA 2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  <w:lang w:eastAsia="es-ES_tradnl"/>
        </w:rPr>
        <w:t>- Os Núcleos de Iniciación Básica Atlética 1 (NIBA 1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Ábrese un prazo ata o </w:t>
      </w:r>
      <w:r>
        <w:rPr>
          <w:rFonts w:cs="Arial" w:ascii="Arial" w:hAnsi="Arial"/>
          <w:b/>
          <w:bCs/>
          <w:sz w:val="24"/>
          <w:szCs w:val="24"/>
        </w:rPr>
        <w:t>20 de maio</w:t>
      </w:r>
      <w:r>
        <w:rPr>
          <w:rFonts w:cs="Arial" w:ascii="Arial" w:hAnsi="Arial"/>
          <w:bCs/>
          <w:sz w:val="24"/>
          <w:szCs w:val="24"/>
        </w:rPr>
        <w:t xml:space="preserve">, para que todos aqueles </w:t>
      </w:r>
      <w:r>
        <w:rPr>
          <w:rFonts w:cs="Arial" w:ascii="Arial" w:hAnsi="Arial"/>
          <w:b/>
          <w:bCs/>
          <w:sz w:val="24"/>
          <w:szCs w:val="24"/>
        </w:rPr>
        <w:t>núcleos de tecnificación</w:t>
      </w:r>
      <w:r>
        <w:rPr>
          <w:rFonts w:cs="Arial" w:ascii="Arial" w:hAnsi="Arial"/>
          <w:bCs/>
          <w:sz w:val="24"/>
          <w:szCs w:val="24"/>
        </w:rPr>
        <w:t xml:space="preserve"> recoñecidos oficialmente pola FGA na tempada 2012/13 remitan por </w:t>
      </w:r>
      <w:r>
        <w:rPr>
          <w:rFonts w:cs="Arial" w:ascii="Arial" w:hAnsi="Arial"/>
          <w:b/>
          <w:bCs/>
          <w:sz w:val="24"/>
          <w:szCs w:val="24"/>
        </w:rPr>
        <w:t>correo ordinario</w:t>
      </w:r>
      <w:r>
        <w:rPr>
          <w:rFonts w:cs="Arial" w:ascii="Arial" w:hAnsi="Arial"/>
          <w:bCs/>
          <w:sz w:val="24"/>
          <w:szCs w:val="24"/>
        </w:rPr>
        <w:t xml:space="preserve"> toda a actividade desenvolta polo seu núcleo dende o </w:t>
      </w:r>
      <w:r>
        <w:rPr>
          <w:rFonts w:cs="Arial" w:ascii="Arial" w:hAnsi="Arial"/>
          <w:b/>
          <w:bCs/>
          <w:sz w:val="24"/>
          <w:szCs w:val="24"/>
        </w:rPr>
        <w:t>día 1 de novembro do 2012 ata o día 31 de outubro do 20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Tódolos núcleos deben remitir a maior información posible sobre os distintos aspectos contemplados no Plan Galego de Tecnificación: concentracións, seguimento de atletas, reunións de sectores, competicións, colaboración ca FGA, xornadas técnicas, etc.; segundo o modelo do anexo desta circu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nha vez recibida todala documentación, a </w:t>
      </w:r>
      <w:r>
        <w:rPr>
          <w:rFonts w:cs="Arial" w:ascii="Arial" w:hAnsi="Arial"/>
          <w:b/>
          <w:bCs/>
          <w:sz w:val="24"/>
          <w:szCs w:val="24"/>
        </w:rPr>
        <w:t>Comisión de Valoración de Núcleos de Tecnificación</w:t>
      </w:r>
      <w:r>
        <w:rPr>
          <w:rFonts w:cs="Arial" w:ascii="Arial" w:hAnsi="Arial"/>
          <w:bCs/>
          <w:sz w:val="24"/>
          <w:szCs w:val="24"/>
        </w:rPr>
        <w:t>, presidida polao Directora Técnica e composta por tres membros da Xunta Directiva e o Secretario Xeral da FGA, baremará cada núcleo co fin de asinar a cuantía económica acad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omisión non avaliará os apartados que non estén debidamente cumpriment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O representante do núcleo debe remitir por correo ordinario á FGA o </w:t>
      </w:r>
      <w:r>
        <w:rPr>
          <w:rFonts w:cs="Arial" w:ascii="Arial" w:hAnsi="Arial"/>
          <w:b/>
          <w:bCs/>
          <w:sz w:val="24"/>
          <w:szCs w:val="24"/>
          <w:lang w:val="pt-BR"/>
        </w:rPr>
        <w:t>modelo de certificad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que se achega nesta circular e cada unha das </w:t>
      </w:r>
      <w:r>
        <w:rPr>
          <w:rFonts w:cs="Arial" w:ascii="Arial" w:hAnsi="Arial"/>
          <w:b/>
          <w:bCs/>
          <w:sz w:val="24"/>
          <w:szCs w:val="24"/>
          <w:lang w:val="pt-BR"/>
        </w:rPr>
        <w:t>follas do documento de Excel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sinadas individualmente e cubertas na súa totalidad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t-BR" w:eastAsia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  <w:t>CERTIFICADO DO REPRESENTANTE DO NÚCLE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t-BR" w:eastAsia="es-ES_tradnl"/>
        </w:rPr>
        <w:t>D./ Dª. .........................................................................., como responsable do Núcleo ........................................................................ da localidade ................................................., recoñecido oficialmente pola Xunta Directiva da FGA,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CERTIFIC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Que os datos do Núcleo presentados para a súa baremación por parte da FGA, correspondentes á tempada 2012/13,</w:t>
      </w:r>
      <w:r>
        <w:rPr>
          <w:i/>
          <w:iCs/>
          <w:color w:val="000000"/>
          <w:sz w:val="24"/>
          <w:szCs w:val="24"/>
          <w:lang w:val="pt-BR" w:eastAsia="es-ES_tradnl"/>
        </w:rPr>
        <w:t xml:space="preserve"> son verídicos, asumindo que a falsedade dos datos implicará a pérdida da cuantía económica a percibir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 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Asdo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 representante do núcleo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ab/>
        <w:t>En .......................a.........de..............................do 2014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pt-BR"/>
        </w:rPr>
        <w:t>Nota: No caso de que o núcleo sufrise modificacións na súa composición técnica (adestradores, directivos, etc.) con respecto á presentada na tempada 2012/13 débese notificar á FGA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í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cretario Xeral Federación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A Coruña,  5 de maio  do 2014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(Asdo. no orixinal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gl-ES"/>
        </w:rPr>
      </w:pPr>
      <w:r>
        <w:rPr>
          <w:rFonts w:cs="Arial" w:ascii="Arial" w:hAnsi="Arial"/>
          <w:bCs/>
          <w:sz w:val="22"/>
          <w:szCs w:val="22"/>
          <w:lang w:val="gl-ES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27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8631826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jc w:val="center"/>
      <w:rPr/>
    </w:pPr>
    <w:r>
      <w:rPr>
        <w:rFonts w:cs="Arial Narrow" w:ascii="Arial Narrow" w:hAnsi="Arial Narrow"/>
        <w:color w:val="FF0000"/>
        <w:sz w:val="16"/>
        <w:szCs w:val="16"/>
      </w:rPr>
      <w:t>R</w:t>
    </w:r>
    <w:r>
      <w:rPr>
        <w:rFonts w:cs="Arial" w:ascii="Arial Narrow" w:hAnsi="Arial Narrow"/>
        <w:color w:val="FF0000"/>
        <w:sz w:val="16"/>
        <w:szCs w:val="16"/>
      </w:rPr>
      <w:t>ecoñecida entidade de utilidade pública, Ley 71 de 2012 Xeral do Deporte de Gal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ipervnculo1">
    <w:name w:val="Hipervínculo1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4:00Z</dcterms:created>
  <dc:creator>Administrador</dc:creator>
  <dc:description/>
  <dc:language>en-US</dc:language>
  <cp:lastModifiedBy>.</cp:lastModifiedBy>
  <cp:lastPrinted>2012-11-29T11:29:00Z</cp:lastPrinted>
  <dcterms:modified xsi:type="dcterms:W3CDTF">2014-05-06T18:34:00Z</dcterms:modified>
  <cp:revision>2</cp:revision>
  <dc:subject/>
  <dc:title>ACTA DA ASEMBLEA XERAL DA FEDERACIÓN GALEGA DE ATLETISMO Data: 26 de xaneiro de 2008</dc:title>
</cp:coreProperties>
</file>