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gl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 xml:space="preserve">CIRCULAR  54-2013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lang w:val="gl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os clubes, adestradores e atletas.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  <w:lang w:val="gl-ES"/>
        </w:rPr>
      </w:pPr>
      <w:r>
        <w:rPr>
          <w:rFonts w:eastAsia="Tahoma" w:cs="Tahoma" w:ascii="Tahoma" w:hAnsi="Tahoma"/>
          <w:b/>
          <w:bCs/>
          <w:color w:val="FF0000"/>
          <w:sz w:val="18"/>
          <w:szCs w:val="18"/>
          <w:lang w:eastAsia="es-ES_tradn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>IMPRESO DE SOLICITUDE E NORMATIVA PARA A ORGANIZACIÓN DE CAMPIONATOS GALEGOS NA TEMPADA  2013/14</w:t>
      </w:r>
    </w:p>
    <w:p>
      <w:pPr>
        <w:pStyle w:val="Normal"/>
        <w:jc w:val="right"/>
        <w:rPr>
          <w:b/>
          <w:b/>
          <w:bCs/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 xml:space="preserve">Todas aquelas institucións ou entidades que desexen  presentar a súa candidatura para asumir a organización de calquera dos Campionatos Galegos que esta FGA oferta anualmente, deberán enviar </w:t>
      </w:r>
      <w:r>
        <w:rPr>
          <w:b/>
          <w:bCs/>
          <w:sz w:val="24"/>
          <w:szCs w:val="24"/>
          <w:lang w:val="gl-ES"/>
        </w:rPr>
        <w:t>correctamente</w:t>
      </w:r>
      <w:r>
        <w:rPr>
          <w:bCs/>
          <w:sz w:val="24"/>
          <w:szCs w:val="24"/>
          <w:lang w:val="gl-ES"/>
        </w:rPr>
        <w:t xml:space="preserve"> cumprimentado o presente impreso (un por competición) comprometéndose a cumprir co sinalado nesta circular.</w:t>
      </w:r>
    </w:p>
    <w:p>
      <w:pPr>
        <w:pStyle w:val="Normal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>Calquera dúbida ou información específica sobre algún aspecto desta normativa pode contactar cas seguintes persoas da FGA:</w:t>
      </w:r>
    </w:p>
    <w:p>
      <w:pPr>
        <w:pStyle w:val="Normal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DIRECTORIO DE CONTACTO DO PERSOAL DA FGA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118"/>
        <w:gridCol w:w="13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PERSO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EMA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TELÉFO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Coordinación x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. Víctor Aru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cgeneral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973846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Inscricións, resultados e páxina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. Luis Góme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gestion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Xuíces  e control téc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ª. Dolores Roj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gestion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Medios de comunicación e pren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. Víctor Aru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cgeneral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973846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rvicios méd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. Mariano Castiñ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gestion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Trámites seguros R.C. e Accid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 xml:space="preserve">D. Víctor Aruf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cgeneral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973846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Regulamentos  técn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ª. Madó Gonzále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irecciontecnica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-9739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Contabilidade e Tesoure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. Claudio Hornillos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ª. Yolanda Gonzále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hyperlink r:id="rId2">
              <w:r>
                <w:rPr>
                  <w:rStyle w:val="InternetLink"/>
                  <w:bCs/>
                  <w:i/>
                  <w:lang w:val="gl-ES"/>
                </w:rPr>
                <w:t>tesoreria@fgatletismo.com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hyperlink r:id="rId3">
              <w:r>
                <w:rPr>
                  <w:rStyle w:val="InternetLink"/>
                  <w:bCs/>
                  <w:i/>
                  <w:lang w:val="gl-ES"/>
                </w:rPr>
                <w:t>contabilidad@fgatletismo.com</w:t>
              </w:r>
            </w:hyperlink>
            <w:r>
              <w:rPr>
                <w:bCs/>
                <w:i/>
                <w:lang w:val="gl-ES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Escola Galega de Adestra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 xml:space="preserve">D. Víctor Aruf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cgeneral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973846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Carreiras Popul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 xml:space="preserve">D. Víctor Aruf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cgeneral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973846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Certificados e subvenció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 xml:space="preserve">D. Víctor Aruf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cgeneral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973846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gl-ES"/>
        </w:rPr>
        <w:t xml:space="preserve">O prazo de recepción das peticións para a tempada 2013/14 remata o </w:t>
      </w:r>
      <w:r>
        <w:rPr>
          <w:b/>
          <w:bCs/>
          <w:sz w:val="24"/>
          <w:szCs w:val="24"/>
          <w:lang w:val="gl-ES"/>
        </w:rPr>
        <w:t>11 de setembro  do 2013</w:t>
      </w:r>
      <w:r>
        <w:rPr>
          <w:bCs/>
          <w:sz w:val="24"/>
          <w:szCs w:val="24"/>
          <w:lang w:val="gl-ES"/>
        </w:rPr>
        <w:t xml:space="preserve">.   </w:t>
      </w:r>
    </w:p>
    <w:p>
      <w:pPr>
        <w:pStyle w:val="Normal"/>
        <w:ind w:right="-568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Unha vez recibidas tódalas solicitudes a Xunta Directiva e a Comisión Delegada da FGA analizará as mesmas e designará as sedes dos distintos campionatos, téndose en conta principalmente a cuantía da oferta complementaria que fagan os organizadores e o informe técnico.</w:t>
      </w:r>
    </w:p>
    <w:p>
      <w:pPr>
        <w:pStyle w:val="Normal"/>
        <w:ind w:right="-568" w:hanging="0"/>
        <w:jc w:val="both"/>
        <w:rPr/>
      </w:pPr>
      <w:r>
        <w:rPr>
          <w:sz w:val="24"/>
          <w:szCs w:val="24"/>
          <w:lang w:val="gl-ES"/>
        </w:rPr>
        <w:t>No caso de que queden campionatos sen designar, estos concederánse por orden de chegada das solitudes con data posterior ao 11 de setembro do 2013.</w:t>
      </w:r>
    </w:p>
    <w:p>
      <w:pPr>
        <w:pStyle w:val="Normal"/>
        <w:ind w:right="-568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right="-568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right="-568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right="-568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right="-568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NORMATIVA E MANUAL DO ORGANIZADOR</w:t>
      </w:r>
    </w:p>
    <w:p>
      <w:pPr>
        <w:pStyle w:val="Normal"/>
        <w:ind w:right="-568" w:hanging="0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ind w:right="-568" w:hanging="0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A) NORMAS XERAIS</w:t>
      </w:r>
    </w:p>
    <w:p>
      <w:pPr>
        <w:pStyle w:val="Normal"/>
        <w:ind w:right="-568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.- Para poder optar a organización dun Campionato Galego o organizador deberá dispor dos permisos necesarios para a utilización das instalacións e material adecuado de acordo as esixencias da competición que solicite. Tamén deberá cursar as solicitudes a outros organismos se fose preciso (probas de ruta, circuíto urbán, etc.). Será sempre responsabilidade das delegacións da FGA supervisar o estado das instalacións e do seu material de competición co fin de que a competición poida celebrarse adecuadamente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2.- Serán por conta do solicitante os gastos relativos á organización da proba (ver capítulo Gastos), tendo a disposición todo o material necesario para celebrar con normalidade a competición, e no caso de precisar algún material, deberá solicitalo directamente á FGA correndo cos gastos que se ocasionen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3.- É competencia da FGA fixar e supervisar o protocolo da competición, aínda que o desenvolvemento do mesmo o efectúe o Comité Organizador do Campionato. O organizador debe cumprir todo o sinalado no Anexo I “Protocolo da competición” e remitir por fax unha semana antes da competición a súa aceptación xunto ao organigrama do campionato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4.- O nome e o escudo da FGA, o logotipo do Deporte Galego , o logotipo da Secretaría Xeral para o Deporte e o logotipo dos patrocinadores da FGA, deberán figurar con carácter destacado en tódolos carteis, programas, folletos, etc. que se confeccionen con motivo da competición.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u w:val="single"/>
          <w:lang w:val="gl-ES" w:eastAsia="en-US"/>
        </w:rPr>
        <w:t>A FGA supervisará a CARTELERÍA e obxectos que se impriman en relación ao Campionat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gl-ES" w:eastAsia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non poidendo imprimirse nada sen a súa  autorización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5.- A FGA a través do seu Comité Galego de Xuices será o responsable da designación do Xurado que controlará a competición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6.- Nas probas en pista, será obrigatorio a utilización e pago da cronometraxe eléctrica. Asemade no Campionato Galego de Cross Absoluto e no Galego de Media Maratón será obrigatorio o uso de chips cando no evento participen mais de 200 atleta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7.- O organizador debe facilitar á FGA unha copia en soporte informático dos resultados da competición ao finalizar a mesma,  a cal a distribuirá entre os seus estamentos e publicarana na páxina web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  <w:t>B) ADXUDICACIÓNS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8.-  A FGA elexirá, unha vez rematado o prazo de presentación de solicitudes aquelas solicitudes que estén correctamente cumplimentadas e designará no caso de que existise mais de unha solicitude para a organización dun campionato aquela que presente unha mellor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oferta complementaria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e un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mellor informe técnic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de desenvolvemento da competición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9.- Non se admitirá ningunha solicitude que non veña co visto bo e sinatura da Delegación na que se tramite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  <w:t>C) PUBLICIDADE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0.- A explotación dos dereitos publicitarios dos distintos Campionatos Galegos, tanto dentro da instalación como fóra pertencen á Federación Galega de Atletismo. A mesma poderá executarse en forma de: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Carteis oficiai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Dípticos e tríptico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Dorsal de competición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Pancartas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Cuñas publicitarias en radio ou prensa escrita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Comercialización de productos e stand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Rodas de prensa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11.- En tódolos Campionatos Galegos colocaranse pancartas dos patrocinadores da FGA nos sitios sinalados pola mesma, especialmente detrás do podium e na recta de chegada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12.- Os dorsais deberán ser encargados con tempo suficiente á FGA nos cuais figurarán os logotipos dos patrocinadores. 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gl-ES" w:eastAsia="en-US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gl-ES" w:eastAsia="en-US"/>
        </w:rPr>
      </w:pPr>
      <w:r>
        <w:rPr>
          <w:rFonts w:cs="Times New Roman" w:ascii="Times New Roman" w:hAnsi="Times New Roman"/>
          <w:szCs w:val="24"/>
          <w:lang w:val="gl-ES" w:eastAsia="en-US"/>
        </w:rPr>
        <w:drawing>
          <wp:inline distT="0" distB="0" distL="0" distR="0">
            <wp:extent cx="1748790" cy="14839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  <w:lang w:val="gl-ES" w:eastAsia="en-US"/>
        </w:rPr>
        <w:t>(modelo de dorsal orientativo da FGA)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16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sz w:val="16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3.- As pancartas tamén serán proporcionados pola FGA debendo ser o propio organizador quen sen encargue de montalas e recollelas na instalación deportiva (no caso de haber patrocinadores)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16"/>
          <w:szCs w:val="16"/>
          <w:lang w:val="gl-ES" w:eastAsia="en-US"/>
        </w:rPr>
      </w:pPr>
      <w:r>
        <w:rPr>
          <w:rFonts w:cs="Times New Roman" w:ascii="Times New Roman" w:hAnsi="Times New Roman"/>
          <w:szCs w:val="24"/>
          <w:lang w:val="gl-ES" w:eastAsia="en-US"/>
        </w:rPr>
        <w:t xml:space="preserve">        </w:t>
      </w:r>
      <w:r>
        <w:rPr>
          <w:rFonts w:eastAsia="Arial"/>
          <w:lang w:val="gl-ES" w:eastAsia="en-US"/>
        </w:rPr>
        <w:t xml:space="preserve"> 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16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sz w:val="16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szCs w:val="24"/>
          <w:lang w:val="gl-E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406265</wp:posOffset>
            </wp:positionH>
            <wp:positionV relativeFrom="margin">
              <wp:posOffset>5603875</wp:posOffset>
            </wp:positionV>
            <wp:extent cx="930275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4.- O cartel oficial do evento deberá seguir a seguinte liña de deseño: Nome do Campionato, lugar, data e hora de inicio da competición. Tamén se incluirán o logotipo da FGA, da Secretaría Xeral para o Deporte e do Deporte Galego, xunto cos logotipos dos patrocinadores, todos estes nun lugar que permita a máxima visibilidade. A maiores poderanse incluír logotipos de empresas colaboradoras locais, sempre nun tamaño menor do resto dos logotipos anteriormente citados. O deseño deste cartel deberá presentarse á FGA antes da súa publicación polo menos con 30 días de antelación, para a súa aprobación definitiva.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gl-E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gl-ES" w:eastAsia="en-US"/>
        </w:rPr>
        <w:t>(modelo de cartel que deberá facer o organizador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gl-ES" w:eastAsia="en-US"/>
        </w:rPr>
        <w:t>)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16"/>
          <w:szCs w:val="24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5.- O organizador convocará unha roda de prensa convidando aos medios de comunicación locais, para isto poderá contar ca axuda do responsable de comunicación da FGA. A mesma estará presidida polo representante da organización e deberá convidarse ao delegado da FGA no ámbito territorial do evento e as personalidades representantes das institucións ou organismos que patrocinen o campionato (concello, deputación, etc.). Serán susceptible de invitación aquelas empresas que colaboren materialmente co mesmo. Esta roda de prensa farase a lo menos con 3 días de antelación ao comezo do evento e contará co cartel oficial do mesmo como fondo.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gl-ES" w:eastAsia="en-US"/>
        </w:rPr>
      </w:pPr>
      <w:r>
        <w:rPr>
          <w:rFonts w:cs="Times New Roman" w:ascii="Times New Roman" w:hAnsi="Times New Roman"/>
          <w:szCs w:val="24"/>
          <w:lang w:val="gl-ES" w:eastAsia="en-US"/>
        </w:rPr>
        <w:drawing>
          <wp:inline distT="0" distB="0" distL="0" distR="0">
            <wp:extent cx="1955800" cy="1466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gl-ES" w:eastAsia="en-US"/>
        </w:rPr>
        <w:t>(modelo de roda de prensa que deberá convocar  o organizador)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szCs w:val="24"/>
          <w:lang w:val="gl-ES" w:eastAsia="en-US"/>
        </w:rPr>
      </w:pPr>
      <w:r>
        <w:rPr>
          <w:rFonts w:cs="Times New Roman" w:ascii="Times New Roman" w:hAnsi="Times New Roman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  <w:t>D) RECURSOS HUMANOS NECESARIOS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6.- Son condicións imprescindibles para poder optar a unha organización dun Campionato Galego dispor de:</w:t>
      </w:r>
    </w:p>
    <w:p>
      <w:pPr>
        <w:pStyle w:val="BodyText2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Nº. suficiente de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xuices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(Este número será fixado polo Comité Galego de Xuices).</w:t>
      </w:r>
    </w:p>
    <w:p>
      <w:pPr>
        <w:pStyle w:val="BodyText2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Nº. suficiente de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persoal de camp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: Os cuais asumirán tarefas de recollida de material, movemento de material con rapidez suficiente de acordo ao horario establecido, etc.</w:t>
      </w:r>
    </w:p>
    <w:p>
      <w:pPr>
        <w:pStyle w:val="BodyText2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Nº.  suficiente de persoal de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secretaria e megafonía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. Sendo preciso dispor dun ordenador, fotocopiadora, boa megafonía, fotocopiadora, impresora, etc. A megafonía deberá ser feita en galego.</w:t>
      </w:r>
    </w:p>
    <w:p>
      <w:pPr>
        <w:pStyle w:val="BodyText2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Nº. suficiente de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persoal voluntari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: Con tarefas de colocación de marcadores, cestas de roupa dos atletas, avituallamento, etc.</w:t>
      </w:r>
    </w:p>
    <w:p>
      <w:pPr>
        <w:pStyle w:val="BodyText2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Nº. suficiente de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persoal sanitario e servicio de ambulancia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: A organización deberá dispor obrigatoriamente da presencia dun médico colexiado e dunha ambulancia a lo menos media hora antes do inicio da competición ata finalizar a última proba. </w:t>
      </w:r>
      <w:r>
        <w:rPr>
          <w:rFonts w:cs="Times New Roman" w:ascii="Times New Roman" w:hAnsi="Times New Roman"/>
          <w:i w:val="false"/>
          <w:sz w:val="22"/>
          <w:szCs w:val="22"/>
          <w:u w:val="single"/>
          <w:lang w:val="gl-ES" w:eastAsia="en-US"/>
        </w:rPr>
        <w:t>Non se autorizará a celebración da proba senón está presente o médico e a ambulancia no lugar da competición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gl-ES" w:eastAsia="en-US"/>
        </w:rPr>
        <w:t>.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 Tamén e recomendable por a disposición dos atletas un servicio de masaxe ou fisioterapia.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Valorarase tamén que a organización concertase prezos para a manutención e aloxamento, se é o caso, dos atletas dos clubes participantes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17.- O organizador debe remitir á FGA unha semana antes da competición o organigrama do anexo I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E) RECURSOS MATERIAIS E INFRAESTRUCTURAS NECESARIAS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8.- Agás os campionatos galegos de media maratón, maratón, 10.000 metros ruta, milla, marcha ruta e montaña, o resto de campionatos (pista aire libre) deberán contar cas seguintes infraestructuras:</w:t>
      </w:r>
    </w:p>
    <w:p>
      <w:pPr>
        <w:pStyle w:val="BodyText2"/>
        <w:numPr>
          <w:ilvl w:val="1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Pista de atletismo, preferiblemente, de 8 calles con equipamento completo (Colchonetas, vallas, obstáculos, saltómetros, fosos, etc.)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Iluminación eléctrica suficiente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Graderío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Vestiarios de atletas e aseos para o público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ervicio de megafonía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ala  de secretaría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ala  de cámara de chamadas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ala de homologación artefactos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ala de masaxe, fisioterapia ou servicios médicos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ala para xuíces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Zona de quecemento acotada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Podium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Mástiles e bandeiras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lmacén para gardar o material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Bancos e antucas para os atletas nas zonas de lanzamento e salto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9.- Asemade o organizador deberá preveer o seguinte material para os xuices e técnicos da competición co fin de poder levar a cabo a competición optimamente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numPr>
          <w:ilvl w:val="0"/>
          <w:numId w:val="2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inalización das principais salas e zonas da instalación.</w:t>
      </w:r>
    </w:p>
    <w:p>
      <w:pPr>
        <w:pStyle w:val="BodyText2"/>
        <w:numPr>
          <w:ilvl w:val="0"/>
          <w:numId w:val="2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ntucas e cadeiras para os xuíces, así como paraugas no caso de choiva.</w:t>
      </w:r>
    </w:p>
    <w:p>
      <w:pPr>
        <w:pStyle w:val="BodyText2"/>
        <w:numPr>
          <w:ilvl w:val="0"/>
          <w:numId w:val="2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Fotocopiadora, impresora e ordenador.</w:t>
      </w:r>
    </w:p>
    <w:p>
      <w:pPr>
        <w:pStyle w:val="BodyText2"/>
        <w:numPr>
          <w:ilvl w:val="0"/>
          <w:numId w:val="2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ugas.</w:t>
      </w:r>
    </w:p>
    <w:p>
      <w:pPr>
        <w:pStyle w:val="BodyText2"/>
        <w:numPr>
          <w:ilvl w:val="0"/>
          <w:numId w:val="2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Maletín de homologación de artefacto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  <w:t>D) GASTOS DO ORGANIZADOR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20.-  O organizador unha vez que se lle adxudique a organización do evento que solicita deberá asinar por escrito un contrato no cal se comprometa a asumir os gastos relativos ao canon e os gastos propios derivados da organización do evento. No caso de renunciar a celebración da competición, deberá aboar os gastos que se producisen ate a data, mais unha indemnización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21.- Os canon establecidos para a presente tempada 2013/14  son os seguinte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gl-ES" w:eastAsia="en-US"/>
        </w:rPr>
      </w:pPr>
      <w:r>
        <w:rPr>
          <w:rFonts w:cs="Times New Roman"/>
          <w:b/>
          <w:i/>
          <w:sz w:val="22"/>
          <w:szCs w:val="22"/>
          <w:lang w:val="gl-ES"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pto. Galego Absoluto e relevos de clubes pista aire libre                      1.000 €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pto. Galego de Cross largo absoluto e promesa                                     1.000 €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Cpto. Galego  de Clubes pista aire libre                                                      500 €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pto. Galego de Media Maratón                                                                 500 €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Outros Campionatos Galegos non contemplados                                        300 €  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Estas cantidades ingresaránse na conta bancaria da FGA ou por medio de talón nominativo á FGA. En ambolos dous casos estas cantidades deben ser aboadas a lo menos un mes antes do inicio da competición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22.- O organizador asumirá o pago dos gastos derivados da actuación dos seguintes colectivos: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Xuices.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Persoal de secretaría e megafonía.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Persoal de campo.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Voluntarios.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ervicios médicos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sí como os gastos que ocasione o delegado federativo o mesmo día da celebración da competición. 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Tamén asumirá os gastos derivados da cronometraxe eléctrica e xestión de chips (se é o caso)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23.- O organizador asumirá o pago dos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gl-ES" w:eastAsia="en-US"/>
        </w:rPr>
        <w:t>gastos da homologación dos circuitos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de marcha, ½ maratón y Maratón. Así como do aluguer do sistema de videofinish, se fora o caso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24.- O organizador proporcionará mediante xestión ou aluguer o seu cargo,  vestiario con duchas, a ser posible con auga quente, en toda-las competicións, ademais de material de competición do que non dispoña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25.- O organizador deberá encargar á FGA as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gl-ES" w:eastAsia="en-US"/>
        </w:rPr>
        <w:t xml:space="preserve"> medallas oficiais da FGA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(medallas aos tres primeiros de cada proba e categoría). Os gastos derivados das mesmas correrán por conta do organizador no caso de que este sexa algunha das delegacións da FGA, ou correrán por conta da FGA no caso de que o organizador sexa alleo á FGA. Nas competicións donde existan trofeos (campionatos de clubes) estes serán por conta dos organizadores.  Os imperdibles deberán ser proporcionados polo organizador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26.- O organizador asumirá os gastos derivados do diseño e impresión da cartelería do evento: carteis e trípticos ou dípticos.    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27.- A FGA asumirá os gastos do desprazamento dos membros da Xunta Directiva que designe para fazer o seguimento e avaliación da competición, os gastos de dorsais, medallas, e das pancartas dos patrocinadores. 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  <w:r>
        <w:br w:type="page"/>
      </w:r>
    </w:p>
    <w:p>
      <w:pPr>
        <w:pStyle w:val="BodyText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MODELO DE SOLICITUDE DE CAMPIONATO GALEGO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8"/>
          <w:szCs w:val="18"/>
          <w:lang w:val="gl-ES" w:eastAsia="en-US"/>
        </w:rPr>
      </w:pPr>
      <w:r>
        <w:rPr>
          <w:rFonts w:cs="Times New Roman" w:ascii="Times New Roman" w:hAnsi="Times New Roman"/>
          <w:i w:val="false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bCs/>
          <w:lang w:val="gl-ES"/>
        </w:rPr>
      </w:pPr>
      <w:r>
        <w:rPr>
          <w:bCs/>
          <w:lang w:val="gl-ES"/>
        </w:rPr>
        <w:t>O Club/Concello/institución_____________________________________ solicita á FGA lle sexa concedida a organización do seguinte Campionato Galego na tempada  2013/14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 </w:t>
      </w:r>
      <w:r>
        <w:rPr>
          <w:lang w:val="gl-ES"/>
        </w:rPr>
        <w:t>Cpto .Galego Absoluto e relevos de clubes  (1000 €)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 </w:t>
      </w:r>
      <w:r>
        <w:rPr>
          <w:lang w:val="gl-ES"/>
        </w:rPr>
        <w:t>Cpto .Galego de Cross largo absoluto e promesa (1000 €)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 </w:t>
      </w:r>
      <w:r>
        <w:rPr>
          <w:lang w:val="gl-ES"/>
        </w:rPr>
        <w:t>Cpto .Galego  de Clubes  (500 €)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 </w:t>
      </w:r>
      <w:r>
        <w:rPr>
          <w:lang w:val="gl-ES"/>
        </w:rPr>
        <w:t>Cpto .Galego de Media Maratón (500 €)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 </w:t>
      </w:r>
      <w:r>
        <w:rPr>
          <w:lang w:val="gl-ES"/>
        </w:rPr>
        <w:t xml:space="preserve">Outros Campionatos Galegos non contemplados  (300 €)   </w:t>
      </w:r>
      <w:r>
        <w:rPr>
          <w:b/>
          <w:i/>
          <w:lang w:val="gl-ES"/>
        </w:rPr>
        <w:t>Especificar nome</w:t>
      </w:r>
      <w:r>
        <w:rPr>
          <w:b/>
          <w:lang w:val="gl-ES"/>
        </w:rPr>
        <w:t>: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Campionato Galego de ___________________________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Na modalidade de:  Pista Aire libre   Pista Cuberta   Campo a través    Ruta.  Montaña.</w:t>
      </w:r>
    </w:p>
    <w:p>
      <w:pPr>
        <w:pStyle w:val="Normal"/>
        <w:rPr>
          <w:lang w:val="gl-ES"/>
        </w:rPr>
      </w:pPr>
      <w:r>
        <w:rPr>
          <w:lang w:val="gl-ES"/>
        </w:rPr>
        <w:t>A celebrar o día______ no mes de____________ do ano_______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>Comprometéndose a aboar o canon correspondente a firma do contrato, establecido en ________€ , e aportando a seguinte oferta complementaria (esta oferta teráse en conta á hora de evaluar as solicitudes):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A cantidade de__________€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SOLICITANTE</w: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lang w:val="gl-ES"/>
        </w:rPr>
        <w:t xml:space="preserve">INSTITUCIÓN ORGANIZADORA:____________________________________________________________ 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 xml:space="preserve">DOMICILIO:_____________________________C.P.__________ LOCALIDADE:___________________ PROVINCIA:_____________________TLF. FIXO:_______________ TLF. MÓVIL__________________ FAX:_____________EMAIL:_________________________WEB: </w:t>
      </w:r>
      <w:hyperlink r:id="rId7">
        <w:r>
          <w:rPr>
            <w:rStyle w:val="InternetLink"/>
            <w:lang w:val="gl-ES"/>
          </w:rPr>
          <w:t>www.______________________</w:t>
        </w:r>
      </w:hyperlink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>Nº de veces que organizou esta proba anteriormente: ____             CIF:________________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center"/>
        <w:rPr>
          <w:b/>
          <w:b/>
          <w:lang w:val="gl-ES"/>
        </w:rPr>
      </w:pPr>
      <w:r>
        <w:rPr>
          <w:b/>
          <w:lang w:val="gl-ES"/>
        </w:rPr>
        <w:t>CONTACTO (A efectos de notificación)</w:t>
      </w:r>
    </w:p>
    <w:p>
      <w:pPr>
        <w:pStyle w:val="Normal"/>
        <w:spacing w:lineRule="auto" w:line="360"/>
        <w:jc w:val="both"/>
        <w:rPr/>
      </w:pPr>
      <w:r>
        <w:rPr>
          <w:lang w:val="gl-ES"/>
        </w:rPr>
        <w:t>PERSOA DE CONTACTO:_________________________  DOMICILIO:___________________________ C.P._________________LOCALIDADE:_____________________PROVINCIA:_____________________</w:t>
      </w:r>
    </w:p>
    <w:p>
      <w:pPr>
        <w:pStyle w:val="Normal"/>
        <w:spacing w:lineRule="auto" w:line="360"/>
        <w:jc w:val="both"/>
        <w:rPr/>
      </w:pPr>
      <w:r>
        <w:rPr>
          <w:lang w:val="gl-ES"/>
        </w:rPr>
        <w:t xml:space="preserve">TLF.:___________________/______________FAX:_____________ EMAIL:________________________ </w:t>
      </w:r>
    </w:p>
    <w:p>
      <w:pPr>
        <w:pStyle w:val="Normal"/>
        <w:ind w:left="141" w:firstLine="1275"/>
        <w:rPr>
          <w:lang w:val="gl-ES"/>
        </w:rPr>
      </w:pPr>
      <w:r>
        <w:rPr>
          <w:lang w:val="gl-ES"/>
        </w:rPr>
        <w:t xml:space="preserve">  </w:t>
      </w:r>
    </w:p>
    <w:p>
      <w:pPr>
        <w:pStyle w:val="Normal"/>
        <w:ind w:left="-567" w:hanging="0"/>
        <w:jc w:val="center"/>
        <w:rPr>
          <w:lang w:val="gl-ES"/>
        </w:rPr>
      </w:pPr>
      <w:r>
        <w:rPr>
          <w:lang w:val="gl-ES"/>
        </w:rPr>
        <w:t>(NON SE ADMITIRÁ NINGUNHA SOLICITUDE QUE NON VEÑA CO VISTO BO DA DELEGACIÓN CORRESPONDENTE)</w:t>
      </w:r>
    </w:p>
    <w:p>
      <w:pPr>
        <w:pStyle w:val="Normal"/>
        <w:ind w:left="-567" w:hanging="0"/>
        <w:jc w:val="both"/>
        <w:rPr>
          <w:lang w:val="gl-ES"/>
        </w:rPr>
      </w:pPr>
      <w:r>
        <w:rPr>
          <w:lang w:val="gl-ES"/>
        </w:rPr>
        <w:t xml:space="preserve">   </w:t>
      </w:r>
    </w:p>
    <w:p>
      <w:pPr>
        <w:pStyle w:val="Normal"/>
        <w:ind w:left="-567" w:hanging="0"/>
        <w:jc w:val="both"/>
        <w:rPr>
          <w:lang w:val="gl-ES"/>
        </w:rPr>
      </w:pPr>
      <w:r>
        <w:rPr>
          <w:lang w:val="gl-ES"/>
        </w:rPr>
        <w:t>Sinatura do organizador;                      Vº B. Da Delegación FGA;                                     RESOLUCIÓN FGA</w:t>
      </w:r>
    </w:p>
    <w:p>
      <w:pPr>
        <w:pStyle w:val="Normal"/>
        <w:ind w:left="-567" w:hanging="0"/>
        <w:jc w:val="right"/>
        <w:rPr>
          <w:b/>
          <w:b/>
          <w:lang w:val="gl-ES"/>
        </w:rPr>
      </w:pPr>
      <w:r>
        <w:rPr>
          <w:b/>
          <w:lang w:val="gl-ES"/>
        </w:rPr>
        <w:t xml:space="preserve"> </w:t>
      </w:r>
      <w:r>
        <w:rPr>
          <w:b/>
          <w:lang w:val="gl-ES"/>
        </w:rPr>
        <w:t>Aprobada</w:t>
      </w:r>
    </w:p>
    <w:p>
      <w:pPr>
        <w:pStyle w:val="Normal"/>
        <w:ind w:left="-567" w:hanging="0"/>
        <w:jc w:val="right"/>
        <w:rPr>
          <w:b/>
          <w:b/>
          <w:lang w:val="gl-ES"/>
        </w:rPr>
      </w:pPr>
      <w:r>
        <w:rPr>
          <w:b/>
          <w:lang w:val="gl-ES"/>
        </w:rPr>
        <w:t xml:space="preserve"> </w:t>
      </w:r>
      <w:r>
        <w:rPr>
          <w:b/>
          <w:lang w:val="gl-ES"/>
        </w:rPr>
        <w:t>Rexeitada</w:t>
      </w:r>
    </w:p>
    <w:p>
      <w:pPr>
        <w:pStyle w:val="Normal"/>
        <w:ind w:left="-567" w:hanging="0"/>
        <w:jc w:val="right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ind w:left="-567" w:hanging="0"/>
        <w:rPr>
          <w:lang w:val="gl-ES"/>
        </w:rPr>
      </w:pPr>
      <w:r>
        <w:rPr>
          <w:lang w:val="gl-ES"/>
        </w:rPr>
        <w:t xml:space="preserve"> </w:t>
      </w:r>
      <w:r>
        <w:rPr>
          <w:lang w:val="gl-ES"/>
        </w:rPr>
        <w:t>O organizador                                               O Delegado FGA                                      D. Victor Arufe Giráldez</w:t>
      </w:r>
    </w:p>
    <w:p>
      <w:pPr>
        <w:pStyle w:val="Normal"/>
        <w:ind w:left="-567" w:hanging="0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ind w:left="-567" w:hanging="0"/>
        <w:jc w:val="right"/>
        <w:rPr>
          <w:lang w:val="gl-ES"/>
        </w:rPr>
      </w:pPr>
      <w:r>
        <w:rPr>
          <w:lang w:val="gl-ES"/>
        </w:rPr>
        <w:t>Secretario Xeral FGA</w:t>
      </w:r>
    </w:p>
    <w:p>
      <w:pPr>
        <w:pStyle w:val="Heading4"/>
        <w:rPr/>
      </w:pPr>
      <w:r>
        <w:rPr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En _____________________________________ a _______ de _____________ de 20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 xml:space="preserve">PROTOCOLO DOS CAMPIONATOS GALEGOS </w:t>
      </w:r>
    </w:p>
    <w:p>
      <w:pPr>
        <w:pStyle w:val="Normal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ab/>
      </w:r>
      <w:r>
        <w:rPr>
          <w:lang w:val="gl-ES"/>
        </w:rPr>
        <w:t xml:space="preserve">Co fin de dignificar e velar pola imaxe do noso atletismo nos distintos Campionatos Galegos enunciase unha serie de aspectos que o organizador como responsable do evento deberá coidar e velar polo seu cumprimento.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lang w:val="gl-ES"/>
        </w:rPr>
      </w:pPr>
      <w:r>
        <w:rPr>
          <w:lang w:val="gl-ES"/>
        </w:rPr>
        <w:t xml:space="preserve">Recomendación da presenza dun </w:t>
      </w:r>
      <w:r>
        <w:rPr>
          <w:b/>
          <w:lang w:val="gl-ES"/>
        </w:rPr>
        <w:t>médico</w:t>
      </w:r>
      <w:r>
        <w:rPr>
          <w:lang w:val="gl-ES"/>
        </w:rPr>
        <w:t xml:space="preserve"> no lugar da competición e unha </w:t>
      </w:r>
      <w:r>
        <w:rPr>
          <w:b/>
          <w:lang w:val="gl-ES"/>
        </w:rPr>
        <w:t>ambulancia</w:t>
      </w:r>
      <w:r>
        <w:rPr>
          <w:lang w:val="gl-ES"/>
        </w:rPr>
        <w:t>.  A organización deberá dispor dun médico e unha ambulancia media hora antes do inicio da primeira proba e ata o final da xornada. Obrigatoriedade de ter un botiquin de primeiros auxilios se no evento hai menos de 200 participantes, e unha sala de enfermeria con persoal sanitario suficiente para eventos con máis participante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Establecer un </w:t>
      </w:r>
      <w:r>
        <w:rPr>
          <w:b/>
          <w:lang w:val="gl-ES"/>
        </w:rPr>
        <w:t>marcador</w:t>
      </w:r>
      <w:r>
        <w:rPr>
          <w:lang w:val="gl-ES"/>
        </w:rPr>
        <w:t xml:space="preserve"> en cada unha das probas de saltos e lanzamentos, co seu correspondente persoal auxilia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Marcar nos </w:t>
      </w:r>
      <w:r>
        <w:rPr>
          <w:b/>
          <w:lang w:val="gl-ES"/>
        </w:rPr>
        <w:t>sectores de caída</w:t>
      </w:r>
      <w:r>
        <w:rPr>
          <w:lang w:val="gl-ES"/>
        </w:rPr>
        <w:t xml:space="preserve"> mediante bandeiras galegas u outro medio o punto no cal atópase o actual record galego para cada unha das categorías que se disputen, tanto en saltos como en lanzamento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Contar cun bo equipo de </w:t>
      </w:r>
      <w:r>
        <w:rPr>
          <w:b/>
          <w:lang w:val="gl-ES"/>
        </w:rPr>
        <w:t>megafonía xunto a  un locutor</w:t>
      </w:r>
      <w:r>
        <w:rPr>
          <w:lang w:val="gl-ES"/>
        </w:rPr>
        <w:t xml:space="preserve"> </w:t>
      </w:r>
      <w:r>
        <w:rPr>
          <w:b/>
          <w:lang w:val="gl-ES"/>
        </w:rPr>
        <w:t>galego parlante</w:t>
      </w:r>
      <w:r>
        <w:rPr>
          <w:lang w:val="gl-ES"/>
        </w:rPr>
        <w:t xml:space="preserve"> que irá comentando en todo momento o desenvolvemento da competición: atletas que saen á pista, horario das probas, empresas organizadoras e colaboradoras, resultados, records e historial deportivo da proba, clubes participantes, entrevistas a gañadores, etc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Colocar unha carpa ou caseta con </w:t>
      </w:r>
      <w:r>
        <w:rPr>
          <w:b/>
          <w:lang w:val="gl-ES"/>
        </w:rPr>
        <w:t>bebidas</w:t>
      </w:r>
      <w:r>
        <w:rPr>
          <w:lang w:val="gl-ES"/>
        </w:rPr>
        <w:t xml:space="preserve"> para os atletas que xa competiro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Colocar e adornar o </w:t>
      </w:r>
      <w:r>
        <w:rPr>
          <w:b/>
          <w:lang w:val="gl-ES"/>
        </w:rPr>
        <w:t>podium</w:t>
      </w:r>
      <w:r>
        <w:rPr>
          <w:lang w:val="gl-ES"/>
        </w:rPr>
        <w:t xml:space="preserve"> con centros de flores ou plantas, así como establecer un correcto protocolo de entrega de medallas e todo o persoal de cerimonias (nenas/os con bandexas, fotografía dos premiados, nomeamento das autoridades que fan entrega das medallas, etc.), música cerimonial, etc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Dispor dun equipo de </w:t>
      </w:r>
      <w:r>
        <w:rPr>
          <w:b/>
          <w:lang w:val="gl-ES"/>
        </w:rPr>
        <w:t>walkies</w:t>
      </w:r>
      <w:r>
        <w:rPr>
          <w:lang w:val="gl-ES"/>
        </w:rPr>
        <w:t xml:space="preserve"> para estar en contacto entre sí os organizadores da prob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Alzar a </w:t>
      </w:r>
      <w:r>
        <w:rPr>
          <w:b/>
          <w:lang w:val="gl-ES"/>
        </w:rPr>
        <w:t xml:space="preserve">bandeira galega e española </w:t>
      </w:r>
      <w:r>
        <w:rPr>
          <w:lang w:val="gl-ES"/>
        </w:rPr>
        <w:t>ben a través dun mastil ou na zona de premiación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Facilitar a cada atleta participante </w:t>
      </w:r>
      <w:r>
        <w:rPr>
          <w:b/>
          <w:lang w:val="gl-ES"/>
        </w:rPr>
        <w:t>un cesto</w:t>
      </w:r>
      <w:r>
        <w:rPr>
          <w:lang w:val="gl-ES"/>
        </w:rPr>
        <w:t xml:space="preserve"> donde co fin de gardar a roupa mentres participa na sua prob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Facer </w:t>
      </w:r>
      <w:r>
        <w:rPr>
          <w:b/>
          <w:lang w:val="gl-ES"/>
        </w:rPr>
        <w:t xml:space="preserve">folletos cos datos mais relevantes do evento: horario, breve normativa, patrocinadores e organizadores, etc. </w:t>
      </w:r>
      <w:r>
        <w:rPr>
          <w:lang w:val="gl-ES"/>
        </w:rPr>
        <w:t>e distribuilos a tódolos asistentes ao even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Enviar </w:t>
      </w:r>
      <w:r>
        <w:rPr>
          <w:b/>
          <w:lang w:val="gl-ES"/>
        </w:rPr>
        <w:t>nota de prensa</w:t>
      </w:r>
      <w:r>
        <w:rPr>
          <w:lang w:val="gl-ES"/>
        </w:rPr>
        <w:t xml:space="preserve"> (antes e despois do evento) aos medios de comunicación da zona, convidándoos a cubrir o  campiona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Enviar </w:t>
      </w:r>
      <w:r>
        <w:rPr>
          <w:b/>
          <w:lang w:val="gl-ES"/>
        </w:rPr>
        <w:t>saúda e convite</w:t>
      </w:r>
      <w:r>
        <w:rPr>
          <w:lang w:val="gl-ES"/>
        </w:rPr>
        <w:t xml:space="preserve"> ás personalidades do ámbito local: alcalde, concellal de deportes, etc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Facer entrega de </w:t>
      </w:r>
      <w:r>
        <w:rPr>
          <w:b/>
          <w:lang w:val="gl-ES"/>
        </w:rPr>
        <w:t>acreditacións</w:t>
      </w:r>
      <w:r>
        <w:rPr>
          <w:lang w:val="gl-ES"/>
        </w:rPr>
        <w:t xml:space="preserve"> as persoas que poidan acceder á pista: xuíces,  membros FGA, medios comunicación, etc., evitando así a ocupación da mesma por outras persoas alleas as funcións do persoal de campo do campiona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lang w:val="gl-ES"/>
        </w:rPr>
      </w:pPr>
      <w:r>
        <w:rPr>
          <w:lang w:val="gl-ES"/>
        </w:rPr>
        <w:t xml:space="preserve">Contar cun número suficiente de </w:t>
      </w:r>
      <w:r>
        <w:rPr>
          <w:b/>
          <w:lang w:val="gl-ES"/>
        </w:rPr>
        <w:t>persoal de campo</w:t>
      </w:r>
      <w:r>
        <w:rPr>
          <w:lang w:val="gl-ES"/>
        </w:rPr>
        <w:t xml:space="preserve"> para o montaxe de sectores, vallas,  colchonetas, etc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lang w:val="gl-ES"/>
        </w:rPr>
      </w:pPr>
      <w:r>
        <w:rPr>
          <w:lang w:val="gl-ES"/>
        </w:rPr>
        <w:t>Contar cun maletín de homologación de artefactos, no caso de campionatos celebrados en pist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lang w:val="gl-ES"/>
        </w:rPr>
      </w:pPr>
      <w:r>
        <w:rPr>
          <w:lang w:val="gl-ES"/>
        </w:rPr>
        <w:t>Todo o demais que se considere oportuno.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i/>
          <w:i/>
          <w:lang w:val="gl-ES"/>
        </w:rPr>
      </w:pPr>
      <w:r>
        <w:rPr>
          <w:b/>
          <w:i/>
          <w:lang w:val="gl-ES"/>
        </w:rPr>
        <w:t xml:space="preserve">Lembramos que durante a celebración da competición un comité de evaluación valorará a calidade organizativa e xestora da mesma, emitindo un informe final  que terá repercusión favorable ou non na distribución económica á delegación correspondente. </w:t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spacing w:lineRule="auto" w:line="360"/>
        <w:jc w:val="center"/>
        <w:rPr>
          <w:b/>
          <w:b/>
          <w:lang w:val="gl-ES"/>
        </w:rPr>
      </w:pPr>
      <w:r>
        <w:rPr>
          <w:b/>
          <w:lang w:val="gl-ES"/>
        </w:rPr>
        <w:t xml:space="preserve">A REMITIR POR EMAIL  Á FEDERACIÓN NA MAIOR BREVIDADE POSIBLE  </w:t>
      </w:r>
    </w:p>
    <w:p>
      <w:pPr>
        <w:pStyle w:val="Normal"/>
        <w:spacing w:lineRule="auto" w:line="36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>D./Dª. _________________________________________   con DNI Nº:_________________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 xml:space="preserve">Actuando como responsable da organización do Campionato Galego _________________ a celebrar en _________________________ o día_______________,  comprométome persoalmente a cumplir todolos puntos reflexados no ANEXO I sobre a dignificación e organización de campionatos galegos. 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>Contando cos recursos humanos, económicos, técnicos e materiais suficientes para o seu cumprimento. No caso de non poder cumprir algún dos puntos tratados o comunicaré á Federación Galega de Atletismo a lo menos con 5 dias de antelación á celebración do campionato.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 xml:space="preserve">En virtude disto, o organizador ingresou na conta do Banco Santander (0049-0007-27-2212107370) a cantidade de </w:t>
      </w:r>
      <w:r>
        <w:rPr>
          <w:b/>
          <w:lang w:val="gl-ES"/>
        </w:rPr>
        <w:t xml:space="preserve">     </w:t>
      </w:r>
      <w:r>
        <w:rPr>
          <w:lang w:val="gl-ES"/>
        </w:rPr>
        <w:t xml:space="preserve"> en concepto de canon do campionato.   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>En ____________________ a____________de_____________ do _____________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>Asdo.   O responsable da Organización do Evento: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 xml:space="preserve">              </w:t>
      </w:r>
    </w:p>
    <w:p>
      <w:pPr>
        <w:pStyle w:val="Normal"/>
        <w:spacing w:lineRule="auto" w:line="360"/>
        <w:ind w:left="2124" w:firstLine="708"/>
        <w:jc w:val="both"/>
        <w:rPr>
          <w:lang w:val="gl-ES"/>
        </w:rPr>
      </w:pPr>
      <w:r>
        <w:rPr>
          <w:lang w:val="gl-ES"/>
        </w:rPr>
        <w:t xml:space="preserve">   </w:t>
      </w:r>
      <w:r>
        <w:rPr>
          <w:lang w:val="gl-ES"/>
        </w:rPr>
        <w:t>D.____________________________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 xml:space="preserve">PD. Lembre remitir este escrito xunto ao xustificante do ingreso bancario e organigrama. </w:t>
      </w:r>
    </w:p>
    <w:p>
      <w:pPr>
        <w:pStyle w:val="Normal"/>
        <w:ind w:left="-567" w:hanging="0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ind w:left="-567" w:hanging="0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ind w:left="-567" w:hanging="0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 Coruña, 30 de agosto de 2013</w:t>
      </w:r>
    </w:p>
    <w:p>
      <w:pPr>
        <w:pStyle w:val="Normal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Victor Arufe Giráldez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66" w:gutter="0" w:header="708" w:top="1579" w:footer="708" w:bottom="19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gl-ES"/>
        </w:rPr>
      </w:pPr>
      <w:r>
        <w:rPr>
          <w:rFonts w:cs="Arial" w:ascii="Arial" w:hAnsi="Arial"/>
          <w:lang w:val="gl-ES"/>
        </w:rPr>
        <w:t>Secretario Xeral</w:t>
      </w:r>
    </w:p>
    <w:p>
      <w:pPr>
        <w:pStyle w:val="Normal"/>
        <w:ind w:left="-567" w:hanging="0"/>
        <w:jc w:val="center"/>
        <w:rPr>
          <w:b/>
          <w:b/>
          <w:lang w:val="gl-ES"/>
        </w:rPr>
      </w:pPr>
      <w:r>
        <w:rPr>
          <w:b/>
          <w:lang w:val="gl-ES"/>
        </w:rPr>
        <w:t xml:space="preserve">ORGANIGRAMA DO PERSOAL DA COMPETICIÓN </w:t>
      </w:r>
      <w:r>
        <w:rPr>
          <w:b/>
          <w:i/>
          <w:lang w:val="gl-ES"/>
        </w:rPr>
        <w:t>(a cumprimentar polo organizador e remitir á FGA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36734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3673440"/>
                          <a:chOff x="0" y="0"/>
                          <a:chExt cx="8914680" cy="367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36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16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16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824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0200" y="0"/>
                            <a:ext cx="157284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PONSABLE ORGANIZ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/Dª: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LF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55440"/>
                            <a:ext cx="157284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2755440"/>
                            <a:ext cx="157284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PONSABLE VOLUNTA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/Dª:_______________ TLF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1840" y="2755440"/>
                            <a:ext cx="157284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PONSABLE SERVICIOS MÉD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º/Dª.: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LF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2755440"/>
                            <a:ext cx="157212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PONSABLE PERSOAL DE CAM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./Dª: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LF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1377360"/>
                            <a:ext cx="157284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PONSABLE SECRETAR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/Dª.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LF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6200" y="2755440"/>
                            <a:ext cx="157284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PONSABLE MEGAFON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/Dª.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LF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289.25pt" coordorigin="0,0" coordsize="14039,5785">
                <v:rect id="shape_0" stroked="f" o:allowincell="f" style="position:absolute;left:0;top:0;width:14038;height:5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094" stroked="t" o:allowincell="f" style="position:absolute;left:7020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95" stroked="t" o:allowincell="f" style="position:absolute;left:7019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96" stroked="t" o:allowincell="f" style="position:absolute;left:7019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97" stroked="t" o:allowincell="f" style="position:absolute;left:7020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98" stroked="t" o:allowincell="f" style="position:absolute;left:7021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99" stroked="t" o:allowincell="f" style="position:absolute;left:7020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100" fillcolor="#bbe0e3" stroked="t" o:allowincell="f" style="position:absolute;left:5780;top:0;width:2476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PONSABLE ORGANIZ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/Dª: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LF.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01" fillcolor="#bbe0e3" stroked="t" o:allowincell="f" style="position:absolute;left:0;top:4339;width:2476;height:144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02" fillcolor="#bbe0e3" stroked="t" o:allowincell="f" style="position:absolute;left:5780;top:4339;width:2476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PONSABLE VOLUNTA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/Dª:_______________ TLF.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03" fillcolor="#bbe0e3" stroked="t" o:allowincell="f" style="position:absolute;left:11562;top:4339;width:2476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PONSABLE SERVICIOS MÉD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º/Dª.: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LF.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04" fillcolor="#bbe0e3" stroked="t" o:allowincell="f" style="position:absolute;left:2890;top:4339;width:2475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PONSABLE PERSOAL DE CAMP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./Dª: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LF.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05" fillcolor="#bbe0e3" stroked="t" o:allowincell="f" style="position:absolute;left:4128;top:2169;width:2476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PONSABLE SECRETAR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/Dª. 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LF.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06" fillcolor="#bbe0e3" stroked="t" o:allowincell="f" style="position:absolute;left:8671;top:4339;width:2476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PONSABLE MEGAFON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/Dª. 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LF.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lang w:val="gl-ES"/>
        </w:rPr>
      </w:pPr>
      <w:r>
        <w:rPr>
          <w:rFonts w:cs="Comic Sans MS" w:ascii="Comic Sans MS" w:hAnsi="Comic Sans MS"/>
          <w:b/>
          <w:sz w:val="16"/>
          <w:lang w:val="gl-E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979" w:gutter="0" w:header="709" w:top="14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enguin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left" w:pos="2127" w:leader="none"/>
        <w:tab w:val="center" w:pos="4252" w:leader="none"/>
        <w:tab w:val="right" w:pos="8820" w:leader="none"/>
      </w:tabs>
      <w:ind w:right="-81" w:hanging="0"/>
      <w:rPr/>
    </w:pPr>
    <w:r>
      <w:rPr/>
      <w:t xml:space="preserve">          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left" w:pos="2127" w:leader="none"/>
        <w:tab w:val="center" w:pos="4252" w:leader="none"/>
        <w:tab w:val="right" w:pos="8820" w:leader="none"/>
      </w:tabs>
      <w:ind w:right="-81" w:hanging="0"/>
      <w:rPr/>
    </w:pPr>
    <w:r>
      <w:rPr/>
      <w:t xml:space="preserve">          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9.5pt;width:40.05pt;height:62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07808091" r:id="rId1"/>
      </w:object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00</wp:posOffset>
              </wp:positionH>
              <wp:positionV relativeFrom="paragraph">
                <wp:posOffset>-18415</wp:posOffset>
              </wp:positionV>
              <wp:extent cx="3314700" cy="674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s-ES"/>
                            </w:rPr>
                            <w:t xml:space="preserve">Corre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secgeneral@fgatletismo.com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s-ES"/>
                            </w:rPr>
                            <w:t xml:space="preserve">Páxina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3.1pt;mso-wrap-distance-left:9.05pt;mso-wrap-distance-right:9.05pt;mso-wrap-distance-top:0pt;mso-wrap-distance-bottom:0pt;margin-top:-1.4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s-ES"/>
                      </w:rPr>
                      <w:t xml:space="preserve">Correo: </w:t>
                    </w:r>
                    <w:hyperlink r:id="rId5">
                      <w:r>
                        <w:rPr>
                          <w:rStyle w:val="InternetLink"/>
                          <w:rFonts w:cs="Arial" w:ascii="Arial Narrow" w:hAnsi="Arial Narrow"/>
                          <w:sz w:val="16"/>
                          <w:szCs w:val="16"/>
                          <w:lang w:val="es-ES"/>
                        </w:rPr>
                        <w:t>secgeneral@fgatletismo.com</w:t>
                      </w:r>
                    </w:hyperlink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s-ES"/>
                      </w:rPr>
                      <w:t xml:space="preserve">Páxina Web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sz w:val="16"/>
                          <w:szCs w:val="16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3783330</wp:posOffset>
          </wp:positionH>
          <wp:positionV relativeFrom="paragraph">
            <wp:posOffset>-43180</wp:posOffset>
          </wp:positionV>
          <wp:extent cx="2456180" cy="6013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15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35330725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Car1">
    <w:name w:val=" Car Car1"/>
    <w:basedOn w:val="Fuentedeprrafopredeter"/>
    <w:qFormat/>
    <w:rPr>
      <w:rFonts w:ascii="Penguin;Arial" w:hAnsi="Penguin;Arial" w:cs="Penguin;Arial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CarCar3">
    <w:name w:val=" Car Car3"/>
    <w:basedOn w:val="Fuentedeprrafopredeter"/>
    <w:qFormat/>
    <w:rPr>
      <w:i/>
      <w:iCs/>
      <w:sz w:val="24"/>
      <w:szCs w:val="24"/>
    </w:rPr>
  </w:style>
  <w:style w:type="character" w:styleId="CarCar">
    <w:name w:val=" Car Car"/>
    <w:basedOn w:val="Fuentedeprrafopredeter"/>
    <w:qFormat/>
    <w:rPr/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CarCar4">
    <w:name w:val=" Car Car4"/>
    <w:basedOn w:val="Fuentedeprrafopredeter"/>
    <w:qFormat/>
    <w:rPr>
      <w:rFonts w:ascii="Tahoma" w:hAnsi="Tahoma" w:cs="Tahoma"/>
      <w:b/>
      <w:sz w:val="24"/>
    </w:rPr>
  </w:style>
  <w:style w:type="character" w:styleId="CarCar2">
    <w:name w:val=" Car Car2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;Arial" w:hAnsi="Penguin;Arial" w:cs="Penguin;Arial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Gmailquote">
    <w:name w:val="gmail_quote"/>
    <w:basedOn w:val="Normal"/>
    <w:qFormat/>
    <w:pPr>
      <w:spacing w:before="280" w:after="28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oreria@fgatletismo.com" TargetMode="External"/><Relationship Id="rId3" Type="http://schemas.openxmlformats.org/officeDocument/2006/relationships/hyperlink" Target="mailto:contabilidad@fgatletism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______________________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4.wmf"/><Relationship Id="rId3" Type="http://schemas.openxmlformats.org/officeDocument/2006/relationships/hyperlink" Target="mailto:secgeneral@fgatletismo.com" TargetMode="External"/><Relationship Id="rId4" Type="http://schemas.openxmlformats.org/officeDocument/2006/relationships/hyperlink" Target="http://www.atletismogalego.org/" TargetMode="External"/><Relationship Id="rId5" Type="http://schemas.openxmlformats.org/officeDocument/2006/relationships/hyperlink" Target="mailto:secgeneral@fgatletismo.com" TargetMode="External"/><Relationship Id="rId6" Type="http://schemas.openxmlformats.org/officeDocument/2006/relationships/hyperlink" Target="http://www.atletismogalego.org/" TargetMode="External"/><Relationship Id="rId7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6.wmf"/><Relationship Id="rId3" Type="http://schemas.openxmlformats.org/officeDocument/2006/relationships/image" Target="media/image5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2:00Z</dcterms:created>
  <dc:creator>Administrador</dc:creator>
  <dc:description/>
  <cp:keywords/>
  <dc:language>en-US</dc:language>
  <cp:lastModifiedBy>.</cp:lastModifiedBy>
  <cp:lastPrinted>2011-09-16T18:31:00Z</cp:lastPrinted>
  <dcterms:modified xsi:type="dcterms:W3CDTF">2013-08-30T09:36:00Z</dcterms:modified>
  <cp:revision>3</cp:revision>
  <dc:subject/>
  <dc:title>ACTA DA ASEMBLEA XERAL DA FEDERACIÓN GALEGA DE ATLETISMO Data: 26 de xaneiro de 2008</dc:title>
</cp:coreProperties>
</file>