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>CIRCULAR 73-2010</w:t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  <w:szCs w:val="16"/>
          <w:lang w:val="gl-ES"/>
        </w:rPr>
      </w:pPr>
      <w:r>
        <w:rPr>
          <w:rFonts w:eastAsia="Comic Sans MS" w:cs="Comic Sans MS" w:ascii="Comic Sans MS" w:hAnsi="Comic Sans MS"/>
          <w:sz w:val="16"/>
          <w:szCs w:val="16"/>
          <w:lang w:val="gl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membros da Xunta Directiva e Comisión Delegada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OBTENCIÓN DE CERTIFICADOS DA FG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ódalas persoas que desexen obter algún tipo de certificación da </w:t>
      </w:r>
      <w:r>
        <w:rPr>
          <w:rFonts w:cs="Calibri" w:ascii="Calibri" w:hAnsi="Calibri"/>
          <w:b/>
        </w:rPr>
        <w:t xml:space="preserve">Federación Galega de Atletismo </w:t>
      </w:r>
      <w:r>
        <w:rPr>
          <w:rFonts w:cs="Calibri" w:ascii="Calibri" w:hAnsi="Calibri"/>
        </w:rPr>
        <w:t xml:space="preserve">deberán cumprimentar a seguinte </w:t>
      </w:r>
      <w:r>
        <w:rPr>
          <w:rFonts w:cs="Calibri" w:ascii="Calibri" w:hAnsi="Calibri"/>
          <w:b/>
        </w:rPr>
        <w:t>instancia</w:t>
      </w:r>
      <w:r>
        <w:rPr>
          <w:rFonts w:cs="Calibri" w:ascii="Calibri" w:hAnsi="Calibri"/>
        </w:rPr>
        <w:t xml:space="preserve"> e remitila á At. Secretario Xeral da FGA, Federación Galega de Atletismo, avd. Glasgow nº 13, Complexo Deportivo de Elviña C.P. 15008 A Coruña ou por email á seguinte dirección electrónica </w:t>
      </w:r>
      <w:hyperlink r:id="rId2">
        <w:r>
          <w:rPr>
            <w:rStyle w:val="InternetLink"/>
            <w:rFonts w:cs="Calibri" w:ascii="Calibri" w:hAnsi="Calibri"/>
          </w:rPr>
          <w:t>secgeneral@fgatletismo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a instancia deberán figurar os datos do solicitante e/ou entidade, petición que se formule, lugar, data e sinatura do solicita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sas</w:t>
      </w:r>
      <w:r>
        <w:rPr>
          <w:rFonts w:cs="Calibri" w:ascii="Calibri" w:hAnsi="Calibri"/>
        </w:rPr>
        <w:t>: Deberá acompañarse o xustificante do ingreso bancario naqules certificados que teñen unha tasa establecida. Para facer o pago correspondente o solicitante deberá ingresar na conta da FGA 0049-0007-27-2212107370 (Santander Central Hispano) a cantidade reflexada na seguinte tábo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dos  para oposició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rán exentos da tasa os atletas federados pola FGA na tempada actu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plicidade de Certificados de realización de cursos de adest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Duplicidade de Títulos de Monitor, Adestrador de Atletismo RF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do autorización proba pop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a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rimeira certificación será gratuita, as seguintes Terán un custe de 5 € cada unh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Certificación licenza deportiva atletas, clubes, adestradores e xuices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dos competicíons e historial deportivo clubes/atletas/adestr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a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A primeira certificación será gratuita, as seguintes terán un custo de 5 €, salvo naqueles casos que sexan para subvencións ou becas en modelos oficiais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Outros certific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MODELO DE INSTANCIA -SOLICITUDE CERTIFICADOS-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IDENTIFICACIÓN DO SOLICITANT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IDOS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F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NACEMENT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QUE OSTENTA OU CONDICIÓN NA QUE ACTÚA:</w:t>
            </w:r>
          </w:p>
        </w:tc>
      </w:tr>
    </w:tbl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DOMICILIO PARA NOTIFICACIÓN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67"/>
        <w:gridCol w:w="168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Ú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POSTAL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IPI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DATOS IDENTIFICACIÓN ENTIDAD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67"/>
        <w:gridCol w:w="1685"/>
        <w:gridCol w:w="2835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CIÓN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Ú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POSTAL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IPI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. INSCRICICIÓN REXISTRO CLUBES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: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EXP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85</wp:posOffset>
                </wp:positionH>
                <wp:positionV relativeFrom="paragraph">
                  <wp:posOffset>254000</wp:posOffset>
                </wp:positionV>
                <wp:extent cx="575119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86.85pt;mso-wrap-distance-left:9.05pt;mso-wrap-distance-right:9.05pt;mso-wrap-distance-top:0pt;mso-wrap-distance-bottom:0pt;margin-top:20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SOLIC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85</wp:posOffset>
                </wp:positionH>
                <wp:positionV relativeFrom="paragraph">
                  <wp:posOffset>160020</wp:posOffset>
                </wp:positionV>
                <wp:extent cx="5751195" cy="635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50.05pt;mso-wrap-distance-left:9.05pt;mso-wrap-distance-right:9.05pt;mso-wrap-distance-top:0pt;mso-wrap-distance-bottom:0pt;margin-top:12.6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DOCUMENTOS QUE ADXUN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En                                    a                  de                    do</w:t>
      </w:r>
    </w:p>
    <w:sectPr>
      <w:headerReference w:type="default" r:id="rId3"/>
      <w:footerReference w:type="default" r:id="rId4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>
        <w:rFonts w:eastAsia="Albertus;Century Gothic" w:cs="Albertus;Century Gothic" w:ascii="Albertus;Century Gothic" w:hAnsi="Albertus;Century Gothic"/>
        <w:b/>
      </w:rPr>
      <w:t xml:space="preserve">                                </w:t>
    </w:r>
    <w:r>
      <w:rPr/>
      <w:drawing>
        <wp:inline distT="0" distB="0" distL="0" distR="0">
          <wp:extent cx="1127760" cy="5600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2700" cy="4356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79070</wp:posOffset>
              </wp:positionV>
              <wp:extent cx="1428750" cy="4559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FF0000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ATROCINADORES OFIC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FF0000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ATROCINADORES OFICI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>
        <w:rFonts w:ascii="Garamond" w:hAnsi="Garamond" w:cs="Garamond"/>
        <w:sz w:val="26"/>
        <w:szCs w:val="26"/>
        <w:lang w:val="pt-BR"/>
      </w:rPr>
    </w:pPr>
    <w:r>
      <w:rPr>
        <w:rFonts w:cs="Garamond" w:ascii="Garamond" w:hAnsi="Garamond"/>
        <w:sz w:val="26"/>
        <w:szCs w:val="26"/>
        <w:lang w:val="pt-BR"/>
      </w:rPr>
      <w:drawing>
        <wp:inline distT="0" distB="0" distL="0" distR="0">
          <wp:extent cx="1871345" cy="3365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4765</wp:posOffset>
              </wp:positionV>
              <wp:extent cx="1428750" cy="4559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FF0000"/>
                              <w:lang w:val="es-ES"/>
                            </w:rPr>
                            <w:t>PROVEE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5.9pt;mso-wrap-distance-left:9.05pt;mso-wrap-distance-right:9.05pt;mso-wrap-distance-top:0pt;mso-wrap-distance-bottom:0pt;margin-top:1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FF0000"/>
                        <w:lang w:val="es-ES"/>
                      </w:rPr>
                      <w:t>PROVEE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68594125" r:id="rId1"/>
      </w:objec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120650</wp:posOffset>
          </wp:positionV>
          <wp:extent cx="1828800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ahoma" w:hAnsi="Tahoma" w:cs="Tahoma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fgatletism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1:00Z</dcterms:created>
  <dc:creator>Administrador</dc:creator>
  <dc:description/>
  <cp:keywords/>
  <dc:language>en-US</dc:language>
  <cp:lastModifiedBy>WinuE</cp:lastModifiedBy>
  <cp:lastPrinted>2010-09-29T20:09:00Z</cp:lastPrinted>
  <dcterms:modified xsi:type="dcterms:W3CDTF">2010-10-05T18:31:00Z</dcterms:modified>
  <cp:revision>2</cp:revision>
  <dc:subject/>
  <dc:title>ACTA DA ASEMBLEA XERAL DA FEDERACIÓN GALEGA DE ATLETISMO Data: 26 de xaneiro de 2008</dc:title>
</cp:coreProperties>
</file>