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</w:rPr>
      </w:pPr>
      <w:r>
        <w:rPr>
          <w:rFonts w:cs="Arial"/>
        </w:rPr>
        <w:t>COMIENZO DEL CURSO DEPORTIVO/ESCOLAR 2010/2011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JUEVES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Llegada de los deportistas a partir de las </w:t>
      </w:r>
      <w:r>
        <w:rPr>
          <w:b/>
          <w:bCs/>
        </w:rPr>
        <w:t>10:00 horas</w:t>
      </w:r>
      <w:r>
        <w:rPr/>
        <w:t>. Distribución de habi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1:00 hora</w:t>
      </w:r>
      <w:r>
        <w:rPr/>
        <w:t>s: Reunión padres/madres/tutores legales con los entrenadores, jefe de estudios, médico, preceptoras y dirección del CGTD en el salón de a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2:30 hora</w:t>
      </w:r>
      <w:r>
        <w:rPr/>
        <w:t>s: Inauguración oficial d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4:00 horas</w:t>
      </w:r>
      <w:r>
        <w:rPr/>
        <w:t>: Comida de los deport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7:00 horas</w:t>
      </w:r>
      <w:r>
        <w:rPr/>
        <w:t>: Reunión de los deportistas con el médico, entrenadores y la dirección del CGTD en el salón de a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9:30 horas</w:t>
      </w:r>
      <w:r>
        <w:rPr/>
        <w:t>: Reunión de los residentes con las preceptoras y la dirección del CGTD en el salón de a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20:30 horas</w:t>
      </w:r>
      <w:r>
        <w:rPr/>
        <w:t>: Cena de los deportis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ERNES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0:00 horas</w:t>
      </w:r>
      <w:r>
        <w:rPr/>
        <w:t>: Desayuno de los deportis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1:00 horas</w:t>
      </w:r>
      <w:r>
        <w:rPr/>
        <w:t>: Reunión de los estudiantes con el jefe de estudios y la dirección del CGTD en el salón de ac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2:00 horas</w:t>
      </w:r>
      <w:r>
        <w:rPr/>
        <w:t>: Reunión de los estudiantes con los tutores de cada grupo en la correspondiente aula del 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14:00 horas</w:t>
      </w:r>
      <w:r>
        <w:rPr/>
        <w:t>: Comida y salida de los depor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INGO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Llegada de los deportistas a partir de las </w:t>
      </w:r>
      <w:r>
        <w:rPr>
          <w:b/>
          <w:bCs/>
        </w:rPr>
        <w:t>19:30 hora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ena entre las 20:30 horas y 21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UNES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nicio de todas las actividad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4678"/>
    </w:tblGrid>
    <w:tr>
      <w:trPr>
        <w:trHeight w:val="858" w:hRule="atLeast"/>
      </w:trPr>
      <w:tc>
        <w:tcPr>
          <w:tcW w:w="418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903730" cy="490855"/>
                <wp:effectExtent l="0" t="0" r="0" b="0"/>
                <wp:docPr id="1" name="px-sxd-a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x-sxd-a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ing1"/>
            <w:ind w:left="0" w:right="0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entro Galego de Tecnificación Deportiva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Padre Fernando Olmedo, 3                                                                         Teléfono: 986 854 437 – Fax: 986 847 510                                                  Correo electrónico: cgtd@xunta.es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  <w:lang w:val="es-E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boa">
    <w:name w:val="Título de tábo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5:00Z</dcterms:created>
  <dc:creator>María</dc:creator>
  <dc:description/>
  <cp:keywords/>
  <dc:language>en-US</dc:language>
  <cp:lastModifiedBy>WinuE</cp:lastModifiedBy>
  <cp:lastPrinted>2010-09-13T09:42:00Z</cp:lastPrinted>
  <dcterms:modified xsi:type="dcterms:W3CDTF">2010-09-13T16:25:00Z</dcterms:modified>
  <cp:revision>2</cp:revision>
  <dc:subject/>
  <dc:title>TITULACIÓN / PROMOCIÓN</dc:title>
</cp:coreProperties>
</file>